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before="136" w:after="0"/>
        <w:jc w:val="both"/>
        <w:rPr/>
      </w:pPr>
      <w:r>
        <w:rPr>
          <w:b/>
          <w:caps/>
        </w:rPr>
        <w:t>T</w:t>
      </w:r>
      <w:r>
        <w:rPr>
          <w:b/>
        </w:rPr>
        <w:t>able</w:t>
      </w:r>
      <w:r>
        <w:rPr>
          <w:b/>
          <w:caps/>
        </w:rPr>
        <w:t xml:space="preserve"> 2.  525/60 </w:t>
      </w:r>
      <w:r>
        <w:rPr/>
        <w:t>format sequences</w:t>
      </w:r>
    </w:p>
    <w:tbl>
      <w:tblPr>
        <w:tblW w:w="9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0"/>
        <w:gridCol w:w="2840"/>
        <w:gridCol w:w="170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ssigned number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quence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racteristic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ource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oon-pops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m, saturated color, movement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ET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York 2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king effect, movement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&amp;T/CSEL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e&amp;Calendar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 in both formats, color, movemen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ET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es_pas_betes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r, synthetic, movement, scene cu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/CBC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_poin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r, transparency, movement in all the direction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/CBC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_leaves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r, landscape, zooming, water fall movemen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/CBC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ball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r, movemen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/CBC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lboa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st stil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U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e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n color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U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te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r, movemen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U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before="136" w:after="0"/>
              <w:jc w:val="center"/>
              <w:rPr/>
            </w:pPr>
            <w:r>
              <w:rPr/>
              <w:t>23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before="136" w:after="0"/>
              <w:jc w:val="center"/>
              <w:rPr/>
            </w:pPr>
            <w:r>
              <w:rPr/>
              <w:t>Table Tennis (training)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before="136" w:after="0"/>
              <w:jc w:val="center"/>
              <w:rPr/>
            </w:pPr>
            <w:r>
              <w:rPr/>
              <w:t>Table Tennis (training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ET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wer garden (training)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wer garden (training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ETT/KDD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RC/HRC-072701-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1:06:00Z</dcterms:created>
  <dc:creator>Michele Lewis</dc:creator>
  <dc:description/>
  <dc:language>en-US</dc:language>
  <cp:lastModifiedBy>Michele Lewis</cp:lastModifiedBy>
  <dcterms:modified xsi:type="dcterms:W3CDTF">2001-07-23T19:13:00Z</dcterms:modified>
  <cp:revision>3</cp:revision>
  <dc:subject/>
  <dc:title>Table 2</dc:title>
</cp:coreProperties>
</file>