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view of Monday's minu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o comments on the minutes. Minutes were approved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view of the SRC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RCs from Opticom 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 sets of sequences, restricted use for vqeg. D1 -&gt; Digibe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scovery1_cif  (6 minutes 54s) Acceptable exept for some politically charged sections of it. Also, corporate name appears from time to time (Lufthansa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scovery_part1 - 6 are the original fil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hg-driving-force. Advertising for franhauffer. Accep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hg-driving-force_3425f_1b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hg-driving-force_3425f_2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hg-driving-force_3425f_2b contains medical imag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hg-driving-force_3425f_3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hg-driving-force_3425f_3b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H. Subjective test should be targeted to specific applications ? (conferencing, medical..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fa_komplett.avi Content taken with a high speed camera. Original content in HD format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hristian would like to have a similar NDA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irst pass -&gt; pool. Second screening by the ILG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tent from Psytechnic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de from sequences bought from a company. License agreement has to be signed to used them (identical to KBS agreement). Most shot done in 720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SY_SRC_ccski01_vg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SY_SRC_ccski02_vga camera mo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SY_SRC_fest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SY_SRC_fest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SY_SRC_footb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SY_SRC_skidh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SY_SRC_skidh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SY_SRC_skidh0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 CIF and QCIF only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SY_SRC_drink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SY_SRC_inter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SY_SRC_movie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SY_SRC_movie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sue of deleting files, as specified in the Psytechnics' agreement. Means the sequences can't be used to improve the models later on. There is a time limit (end of current study period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ponants opposed to used the psytechnics content on the basis of the license agreement : NT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o ILG is opposed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4 are in favour of puting these sequences in the pool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 don't have a prefer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Yonsei SRCs 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BS_wanggun Original in digibeta, 29,97f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KBS_soccer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KBS_new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BS_musiccam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KBS_morning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BS_leepa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BS_gay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DDI source material: cpmverted from HD to D1 using hardware conver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tal duration : 18 minutes 5 seco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mmerday (D2 format) 24 minutes 42s in total. (6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KDDI_D1 1 minute 39s total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G in tot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icense term will discuss with KDDI about using the template. The whole content can't be distributed, KDDI will do editing first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t is possible to provide the whole sequence to use of  ILG only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rthur : Content provider have to fill the template with their information, send it to the reflector so people can sign them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ill split in 3 groups : 2 for viewing contents, 1 group for populating the matrix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roposal : need to produce a distribution with dates and points of contacts for each part of world (3 regions)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Agreement</w:t>
      </w:r>
      <w:r>
        <w:rPr>
          <w:rFonts w:cs="Arial" w:ascii="Arial" w:hAnsi="Arial"/>
          <w:sz w:val="20"/>
          <w:szCs w:val="20"/>
          <w:lang w:val="en-US"/>
        </w:rPr>
        <w:t xml:space="preserve"> : The points of contact are : Filippo &amp; Phil for America, Kjell for Europe and Chulhee for Asia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ther solution : use of bittorent 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Agreement was reached</w:t>
      </w:r>
      <w:r>
        <w:rPr>
          <w:rFonts w:cs="Arial" w:ascii="Arial" w:hAnsi="Arial"/>
          <w:sz w:val="20"/>
          <w:szCs w:val="20"/>
          <w:lang w:val="en-US"/>
        </w:rPr>
        <w:t xml:space="preserve"> on the distribution procedure : test materials sent to ILG, who makes the selection, sends the selected materials to Chulhee, then Chulhee distributes to all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Quan : Matri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rouping tests by aspect to be tested (2 tests for compression error, 2 for transmission errors, 1 on material, 1 on network condition and 1 on large variety of impairments = 7 tests per resolutio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dvantage : easier in test design. Each lab can specialise on an aspect of the test. Overall size still manageable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ber of SRCs per HRCs too small ? Should be at least doubled 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ange of quality on tests such as transmission errors are likely to be poor. Improvement : the different tests could be shuffled across labs so that viewers have a more varied set of sequences / hrcs to assess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sentation from NT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n the issue of independently created PVSs by a number of organisations. In 3 steps : agreement on the type of degrations, agreement on the degrees on degration, creation of the PV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grations : at least 4 types of degrations : spatial coding distortion, temporal, spatial packet loss, temporal packet lo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y using the worst and best quality in every test, we obtain anchors. Worst quality becomes bottom anchor, reformated source the top anchor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ool of PVSs can be created by populating a matrix of conditions(initial proposal), or by creating tests for each condition (Quan and Margaret's proposal)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 favor of template approach : Verizon, CRC, Ericson, NIST, Opticom, Psytechnics, SwissQual, NTIA, NEC, NTT, KDDI, Intel, B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trix approach : no-o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Agreement was reached</w:t>
      </w:r>
      <w:r>
        <w:rPr>
          <w:rFonts w:cs="Arial" w:ascii="Arial" w:hAnsi="Arial"/>
          <w:sz w:val="20"/>
          <w:szCs w:val="20"/>
          <w:lang w:val="en-US"/>
        </w:rPr>
        <w:t xml:space="preserve"> to use the template approach to creation of the PV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ILG can decide to remove test results when the MOS score of a SRC is lower than 3.9. Perceived by ILG as too much responsability, because could influence the final result. Also would result in loosing a whole dataset. (Test plan, page 17 point 20, on the schedule). If decision is taken before data are submitted, at least remove pressure on the IL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Agreement was reach</w:t>
      </w:r>
      <w:r>
        <w:rPr>
          <w:rFonts w:cs="Arial" w:ascii="Arial" w:hAnsi="Arial"/>
          <w:sz w:val="20"/>
          <w:szCs w:val="20"/>
          <w:lang w:val="en-US"/>
        </w:rPr>
        <w:t xml:space="preserve"> to specify that the decision to remove SRCs will be taken before the objective test results are submitted by the proponents to the ILG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22:00Z</dcterms:created>
  <dc:creator>BT</dc:creator>
  <dc:description/>
  <dc:language>en-US</dc:language>
  <cp:lastModifiedBy>BT</cp:lastModifiedBy>
  <dcterms:modified xsi:type="dcterms:W3CDTF">2006-04-26T12:23:00Z</dcterms:modified>
  <cp:revision>1</cp:revision>
  <dc:subject/>
  <dc:title>Review of Monday's minutes</dc:title>
</cp:coreProperties>
</file>