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ideo Quality Experts Group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May 7 – 11, 2007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ris, Franc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raft Participants Lis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20"/>
        <w:gridCol w:w="1953"/>
      </w:tblGrid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d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ouani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Ti Univ. Pari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dd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hdari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Ti Univ. Pari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owsk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u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ac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 Téléc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o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Star Network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rre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Telec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nströ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el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eo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c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ieu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dio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ma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y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ille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el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ani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na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sson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iveau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ond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e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nt University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y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IA/IT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-Neige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 Telek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Telec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nh-Thu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technic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sQual/Spiren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b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ker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e de Poitiers - SIC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lle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k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CCyN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lhee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nsei Univ.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hy (audio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us Video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e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a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nt University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th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ld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C Digitalvideo Computing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mo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ra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ardo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-F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et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IA/IT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ch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Miche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be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ak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 Telek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be.ne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midm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om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anz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po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C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ele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nt University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imo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amu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DI R&amp;D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ahash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ir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rp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gh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el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anab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shiro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T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hur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IA/ITS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ke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anue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 Telecom R&amp;D Orange</w:t>
            </w:r>
          </w:p>
        </w:tc>
      </w:tr>
      <w:tr>
        <w:trPr>
          <w:trHeight w:val="26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d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u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3:00Z</dcterms:created>
  <dc:creator>Arthur Webster</dc:creator>
  <dc:description/>
  <cp:keywords/>
  <dc:language>en-US</dc:language>
  <cp:lastModifiedBy>webster</cp:lastModifiedBy>
  <dcterms:modified xsi:type="dcterms:W3CDTF">2007-05-10T09:33:00Z</dcterms:modified>
  <cp:revision>2</cp:revision>
  <dc:subject/>
  <dc:title>Video Quality Experts Group </dc:title>
</cp:coreProperties>
</file>