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32"/>
          <w:szCs w:val="32"/>
        </w:rPr>
        <w:t>Final Agend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deo Quality Experts Group</w:t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jc w:val="center"/>
        <w:rPr/>
      </w:pPr>
      <w:r>
        <w:rPr>
          <w:rFonts w:cs="Verdana" w:ascii="Verdana" w:hAnsi="Verdana"/>
          <w:b/>
          <w:sz w:val="22"/>
          <w:szCs w:val="22"/>
        </w:rPr>
        <w:t>September 10-14, 2007 - Meeting</w:t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ttawa, Canada</w:t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ww.vqeg.org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</w:rPr>
        <w:t>(Note: The ITU-T JRG-MMQA meets coincident with the Multimedia Sessions of the VQEG Meeting)</w:t>
      </w:r>
    </w:p>
    <w:p>
      <w:pPr>
        <w:pStyle w:val="HTMLPreformatted"/>
        <w:jc w:val="center"/>
        <w:rPr/>
      </w:pPr>
      <w:r>
        <w:rPr>
          <w:rFonts w:cs="Verdana" w:ascii="Verdana" w:hAnsi="Verdana"/>
          <w:b/>
          <w:sz w:val="22"/>
          <w:szCs w:val="22"/>
        </w:rPr>
        <w:t>Draft Agenda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nday, September 10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8:00</w:t>
        <w:tab/>
        <w:tab/>
        <w:t>Start / Designate Note Taker (Webster/Speranza)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Introduction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eeting Logistic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Updates (Maximum 15 minutes - each Group)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Independent Lab Group (ILG)(Brunnstrom/Cermak)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RNR-TV (Bourret/ Lee)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Multimedia (Brunnstrom/Hands)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HDTV (Corriveau/Pinson)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Tools and Subjective Labs Setup Group (Le Callet)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POC for Source and HRC Sequence collection (Lee)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Hybrid – Perceptual/Bitstream (Juric/Lee)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alibration Verification (Webster/Lee)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00</w:t>
        <w:tab/>
        <w:tab/>
        <w:t xml:space="preserve">Begin MM/JRG-MMQA 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30-1:00</w:t>
        <w:tab/>
        <w:t xml:space="preserve">Lunch 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1:00</w:t>
        <w:tab/>
        <w:tab/>
        <w:t>MM and JRG-MMQA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1)</w:t>
        <w:tab/>
        <w:t>Status and Exchange of PVSs</w:t>
      </w:r>
    </w:p>
    <w:p>
      <w:pPr>
        <w:pStyle w:val="HTMLPreformatted"/>
        <w:ind w:left="28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Procedure for exchanging PVSs that don’t meet testplan requirements regarding gain, offset, alignment, etc.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2)</w:t>
        <w:tab/>
        <w:t>Review of test design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3)</w:t>
        <w:tab/>
        <w:t>Common PVS</w:t>
      </w:r>
    </w:p>
    <w:p>
      <w:pPr>
        <w:pStyle w:val="HTMLPreformatted"/>
        <w:ind w:left="1440" w:hanging="1440"/>
        <w:rPr/>
      </w:pPr>
      <w:r>
        <w:rPr>
          <w:rFonts w:cs="Verdana" w:ascii="Verdana" w:hAnsi="Verdana"/>
          <w:sz w:val="22"/>
          <w:szCs w:val="22"/>
        </w:rPr>
        <w:tab/>
        <w:tab/>
        <w:tab/>
        <w:t>4)</w:t>
        <w:tab/>
        <w:t>Review of changes to testplan (e.g. 50% requirement on own PVSs per proponent test now removed and option D agreed where proponents create and run their own PVSs alongside the comment set)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5)</w:t>
        <w:tab/>
        <w:t>Data Analysis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6)</w:t>
        <w:tab/>
        <w:t>Screening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7)</w:t>
        <w:tab/>
        <w:t xml:space="preserve">Review the player 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8)</w:t>
        <w:tab/>
        <w:t>Review the schedule and identify any slippage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:00</w:t>
        <w:tab/>
        <w:tab/>
        <w:t>End of Day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esday, September 11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:00</w:t>
        <w:tab/>
        <w:tab/>
        <w:t>Start / Designate Note Taker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Review Monday’s Decisions (Webster/Speranza)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MM Continue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:00</w:t>
        <w:tab/>
        <w:tab/>
        <w:t>End of Day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dnesday, September 12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:00</w:t>
        <w:tab/>
        <w:tab/>
        <w:t>Start / Designate Note Taker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Review Tuesday’s Decisions (Webster/ Speranza)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Review MM Decision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30</w:t>
        <w:tab/>
        <w:tab/>
        <w:t>HDTV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30</w:t>
        <w:tab/>
        <w:tab/>
        <w:t>Lunch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:00</w:t>
        <w:tab/>
        <w:tab/>
      </w:r>
      <w:bookmarkStart w:id="0" w:name="OLE_LINK5"/>
      <w:r>
        <w:rPr>
          <w:rFonts w:cs="Verdana" w:ascii="Verdana" w:hAnsi="Verdana"/>
          <w:sz w:val="22"/>
          <w:szCs w:val="22"/>
        </w:rPr>
        <w:t>HDTV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bookmarkEnd w:id="0"/>
      <w:r>
        <w:rPr>
          <w:rFonts w:cs="Verdana" w:ascii="Verdana" w:hAnsi="Verdana"/>
          <w:sz w:val="22"/>
          <w:szCs w:val="22"/>
        </w:rPr>
        <w:t>5:00</w:t>
        <w:tab/>
        <w:tab/>
        <w:t>End of Day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ursday, September 13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:00</w:t>
        <w:tab/>
        <w:tab/>
        <w:t>Start / Designate Note Taker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view Wednesday’s Decisions (Webster/ Speranza)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:30</w:t>
        <w:tab/>
        <w:tab/>
        <w:t>HDTV Wrap up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:30</w:t>
        <w:tab/>
        <w:tab/>
        <w:t>RRNR-TV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:30-1:00 </w:t>
        <w:tab/>
        <w:t>Lunch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1:00 – 5:00</w:t>
        <w:tab/>
        <w:t>Hybrid/Bitstream Project Discussion</w:t>
        <w:tab/>
        <w:tab/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:00</w:t>
        <w:tab/>
        <w:tab/>
        <w:t>End of Day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:00</w:t>
        <w:tab/>
        <w:tab/>
        <w:t>Din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iday September 14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:00</w:t>
        <w:tab/>
        <w:tab/>
        <w:t>Start / Designate Note Taker (Christian Schmidmer Opticom)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  <w:t>Review Thursday’s Decisions (Webster/ Speranza)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Finish Hybrid (1 hr)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HDTV Monitor (10min)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M Data Analysis (5 min)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8:30</w:t>
        <w:tab/>
        <w:tab/>
        <w:t>Review and Documentation of VQEG Decision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view action item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00</w:t>
        <w:tab/>
        <w:tab/>
        <w:t>Other Busines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dvertisement policy on VQEG reflector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Project for Collaborative model development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Process (Phil/Kjell, 5 minutes)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placement for Co-Chair Subj Lab and Tools Group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Next Meetings (Belgium, Japan)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Between Feb 11- Mar 19 start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Blackout Feb 18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June 30 – July14 start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ference Call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Hybrid 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MM 15 Oct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HDTV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30-1:00</w:t>
        <w:tab/>
        <w:t>Lunch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1:00-3:00</w:t>
        <w:tab/>
        <w:t>Write Liaison statements to ITU, ATIS-IIF, PRQC, etc.</w:t>
      </w:r>
    </w:p>
    <w:p>
      <w:pPr>
        <w:pStyle w:val="HTMLPreformatted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Verdana" w:ascii="Verdana" w:hAnsi="Verdana"/>
          <w:sz w:val="22"/>
          <w:szCs w:val="22"/>
        </w:rPr>
        <w:t>3:00</w:t>
        <w:tab/>
        <w:tab/>
        <w:t>Close VQEG meeting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2"/>
      <w:szCs w:val="22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41:00Z</dcterms:created>
  <dc:creator>Arthur Webster</dc:creator>
  <dc:description/>
  <cp:keywords/>
  <dc:language>en-US</dc:language>
  <cp:lastModifiedBy>Arthur Webster</cp:lastModifiedBy>
  <dcterms:modified xsi:type="dcterms:W3CDTF">2007-10-01T16:41:00Z</dcterms:modified>
  <cp:revision>2</cp:revision>
  <dc:subject/>
  <dc:title>Agenda</dc:title>
</cp:coreProperties>
</file>