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ptv q</w:t>
      </w:r>
      <w:r>
        <w:rPr>
          <w:caps w:val="false"/>
          <w:smallCaps w:val="false"/>
        </w:rPr>
        <w:t>o</w:t>
      </w:r>
      <w:r>
        <w:rPr/>
        <w:t>e surve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ontact Information</w:t>
      </w:r>
      <w:r>
        <w:rPr>
          <w:sz w:val="24"/>
          <w:szCs w:val="24"/>
        </w:rPr>
        <w:t xml:space="preserve"> (This information will not be made available or publicly released. It will be used only for ATIS IIF administrative purposes and to provide you with the summary report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Compan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Emai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Phone numb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ocation Information of Person Completing Form</w:t>
      </w:r>
      <w:r>
        <w:rPr>
          <w:sz w:val="24"/>
          <w:szCs w:val="24"/>
        </w:rPr>
        <w:t xml:space="preserve"> (This information will only be publicly released if there are enough responses that it does not identify the individual responder or compan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ibilit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Countr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uidelines for selecting a checkbox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click the box corresponding to your answer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der “Default Value,” select “Checked.”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ick “OK.”</w:t>
      </w:r>
    </w:p>
    <w:p>
      <w:pPr>
        <w:pStyle w:val="Normal"/>
        <w:rPr/>
      </w:pPr>
      <w:r>
        <w:rPr>
          <w:sz w:val="24"/>
          <w:szCs w:val="24"/>
        </w:rPr>
        <w:br/>
        <w:t>Please note the type of company you represent: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1956793021"/>
      <w:bookmarkStart w:id="1" w:name="__Fieldmark__6_19567930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rvice Provider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_1956793021"/>
      <w:bookmarkStart w:id="3" w:name="__Fieldmark__7_195679302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easurement Vendor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_1956793021"/>
      <w:bookmarkStart w:id="5" w:name="__Fieldmark__8_195679302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sultant or contractor involved with IPTV Service 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9_1956793021"/>
      <w:bookmarkStart w:id="7" w:name="__Fieldmark__9_195679302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e which type of service you are primarily involved with: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1_1956793021"/>
      <w:bookmarkStart w:id="9" w:name="__Fieldmark__11_195679302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Wireline Services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  <w:lang w:val="fr-FR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2_1956793021"/>
      <w:bookmarkStart w:id="11" w:name="__Fieldmark__12_195679302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Mobile Services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T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This survey is *</w:t>
      </w:r>
      <w:r>
        <w:rPr>
          <w:rFonts w:cs="Arial" w:ascii="Arial" w:hAnsi="Arial"/>
          <w:b/>
          <w:bCs/>
          <w:i/>
          <w:iCs/>
          <w:sz w:val="20"/>
          <w:szCs w:val="20"/>
        </w:rPr>
        <w:t>not</w:t>
      </w:r>
      <w:r>
        <w:rPr>
          <w:rFonts w:cs="Arial" w:ascii="Arial" w:hAnsi="Arial"/>
          <w:i/>
          <w:iCs/>
          <w:sz w:val="20"/>
          <w:szCs w:val="20"/>
        </w:rPr>
        <w:t>* intended to represent a voting process *</w:t>
      </w:r>
      <w:r>
        <w:rPr>
          <w:rFonts w:cs="Arial" w:ascii="Arial" w:hAnsi="Arial"/>
          <w:b/>
          <w:bCs/>
          <w:i/>
          <w:iCs/>
          <w:sz w:val="20"/>
          <w:szCs w:val="20"/>
        </w:rPr>
        <w:t>nor</w:t>
      </w:r>
      <w:r>
        <w:rPr>
          <w:rFonts w:cs="Arial" w:ascii="Arial" w:hAnsi="Arial"/>
          <w:i/>
          <w:iCs/>
          <w:sz w:val="20"/>
          <w:szCs w:val="20"/>
        </w:rPr>
        <w:t>* replace the ATIS consensus building process. Rather, it is a structured information gathering technique that is intended to facilitate ATIS IIF consensus building. Responses are voluntary; responses provided to the survey are implied (and assumed) to be: Draft information by the responder -- non binding -- subject to change -- use at your own risk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br/>
        <w:br/>
        <w:br/>
        <w:br/>
        <w:t>If you have questions or comments, please feel free to contact Jackie Voss, ATIS Manager for the IPTV Interoperability Forum (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jvoss@atis.org</w:t>
        </w:r>
      </w:hyperlink>
      <w:r>
        <w:rPr>
          <w:rFonts w:cs="Arial" w:ascii="Arial" w:hAnsi="Arial"/>
          <w:b/>
          <w:iCs/>
          <w:sz w:val="20"/>
          <w:szCs w:val="20"/>
        </w:rPr>
        <w:t>), or Thomas Goode , ATIS General Counsel (</w:t>
      </w: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tgoode@atis.org</w:t>
        </w:r>
      </w:hyperlink>
      <w:r>
        <w:rPr>
          <w:rFonts w:cs="Arial" w:ascii="Arial" w:hAnsi="Arial"/>
          <w:b/>
          <w:iCs/>
          <w:sz w:val="20"/>
          <w:szCs w:val="20"/>
        </w:rPr>
        <w:t>).  Please return the completed survey by August 3, 2009 to: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ackie Voss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TIS Manager – Standards Development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200 G Street NW, Ste. 500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ashington, DC 20005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202) 393-5453 (fax)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i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jvoss@atis.org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br/>
        <w:t xml:space="preserve">Guidelines to answering the question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questions apply only to IPTV servi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have no answer to a question, then simply skip i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el free to write comments as you see fit throughout this survey. </w:t>
        <w:b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1 – Introductio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n did you launch commercial IPTV service?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3_1956793021"/>
      <w:bookmarkStart w:id="13" w:name="__Fieldmark__13_195679302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r company is still in the pilot stage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4_1956793021"/>
      <w:bookmarkStart w:id="15" w:name="__Fieldmark__14_195679302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ithin the last year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5_1956793021"/>
      <w:bookmarkStart w:id="17" w:name="__Fieldmark__15_195679302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ithin the last 3 years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6_1956793021"/>
      <w:bookmarkStart w:id="19" w:name="__Fieldmark__16_195679302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re than 3 years ago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 what areas do you offer service?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7_1956793021"/>
      <w:bookmarkStart w:id="21" w:name="__Fieldmark__17_195679302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rth Americ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8_1956793021"/>
      <w:bookmarkStart w:id="23" w:name="__Fieldmark__18_195679302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fric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9_1956793021"/>
      <w:bookmarkStart w:id="25" w:name="__Fieldmark__19_195679302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si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0_1956793021"/>
      <w:bookmarkStart w:id="27" w:name="__Fieldmark__20_195679302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ntral Americ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1_1956793021"/>
      <w:bookmarkStart w:id="29" w:name="__Fieldmark__21_195679302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astern Europe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22_1956793021"/>
      <w:bookmarkStart w:id="31" w:name="__Fieldmark__22_1956793021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uropean Union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23_1956793021"/>
      <w:bookmarkStart w:id="33" w:name="__Fieldmark__23_1956793021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ddle East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24_1956793021"/>
      <w:bookmarkStart w:id="35" w:name="__Fieldmark__24_1956793021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ceani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25_1956793021"/>
      <w:bookmarkStart w:id="37" w:name="__Fieldmark__25_1956793021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uth Americ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26_1956793021"/>
      <w:bookmarkStart w:id="39" w:name="__Fieldmark__26_1956793021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he Caribbean 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ich IPTV services do you offer?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7_1956793021"/>
      <w:bookmarkStart w:id="41" w:name="__Fieldmark__27_1956793021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roadcast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8_1956793021"/>
      <w:bookmarkStart w:id="43" w:name="__Fieldmark__28_195679302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OD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9_1956793021"/>
      <w:bookmarkStart w:id="45" w:name="__Fieldmark__29_195679302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How many IPTV service subscribers do you have today? 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31_1956793021"/>
      <w:bookmarkStart w:id="47" w:name="__Fieldmark__31_195679302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nder 10,000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32_1956793021"/>
      <w:bookmarkStart w:id="49" w:name="__Fieldmark__32_1956793021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0,000 – 100,000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33_1956793021"/>
      <w:bookmarkStart w:id="51" w:name="__Fieldmark__33_1956793021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re than 100,000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sz w:val="24"/>
          <w:szCs w:val="24"/>
        </w:rPr>
      </w:pPr>
      <w:r>
        <w:rPr>
          <w:b/>
          <w:sz w:val="24"/>
          <w:szCs w:val="24"/>
        </w:rPr>
        <w:t>Category 2 – Understanding your Network Architecture</w:t>
      </w:r>
    </w:p>
    <w:p>
      <w:pPr>
        <w:pStyle w:val="Normal"/>
        <w:numPr>
          <w:ilvl w:val="0"/>
          <w:numId w:val="9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Do you have your own headend?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34_1956793021"/>
      <w:bookmarkStart w:id="53" w:name="__Fieldmark__34_1956793021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35_1956793021"/>
      <w:bookmarkStart w:id="55" w:name="__Fieldmark__35_195679302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 fixed deployments, what technology(s) do you use for the ‘Last Mile” link to the customer?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36_1956793021"/>
      <w:bookmarkStart w:id="57" w:name="__Fieldmark__36_195679302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ntral Office-fed xDSL (e.g. ADSL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37_1956793021"/>
      <w:bookmarkStart w:id="59" w:name="__Fieldmark__37_1956793021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ber to the Node with xDSL for the last mile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8_1956793021"/>
      <w:bookmarkStart w:id="61" w:name="__Fieldmark__38_1956793021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ber to the Home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9_1956793021"/>
      <w:bookmarkStart w:id="63" w:name="__Fieldmark__39_1956793021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sz w:val="24"/>
          <w:szCs w:val="24"/>
        </w:rPr>
        <w:t>For fixed deployments, what technology(s) is used in the home network?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41_1956793021"/>
      <w:bookmarkStart w:id="65" w:name="__Fieldmark__41_1956793021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me PNA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42_1956793021"/>
      <w:bookmarkStart w:id="67" w:name="__Fieldmark__42_1956793021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CA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43_1956793021"/>
      <w:bookmarkStart w:id="69" w:name="__Fieldmark__43_1956793021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EEE 802.11 WiFi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44_1956793021"/>
      <w:bookmarkStart w:id="71" w:name="__Fieldmark__44_1956793021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ired Ethernet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45_1956793021"/>
      <w:bookmarkStart w:id="73" w:name="__Fieldmark__45_1956793021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werline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46_1956793021"/>
      <w:bookmarkStart w:id="75" w:name="__Fieldmark__46_1956793021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</w:t>
      </w:r>
      <w:bookmarkStart w:id="76" w:name="Text50"/>
      <w:r>
        <w:rPr>
          <w:sz w:val="24"/>
          <w:szCs w:val="24"/>
        </w:rPr>
        <w:t>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76"/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</w:rPr>
        <w:t>For wireless deployments, please list the network technologies you use to support IPTV services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ixed wireless network technologies:  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18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  <w:t>Mobile network technologies: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Class of Service mechanisms do you have deployed today or are you planning to deploy in your IPTV network?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7" w:name="__Fieldmark__50_1956793021"/>
      <w:bookmarkStart w:id="78" w:name="__Fieldmark__50_1956793021"/>
      <w:bookmarkEnd w:id="7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ffServ or IP precedence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9" w:name="__Fieldmark__51_1956793021"/>
      <w:bookmarkStart w:id="80" w:name="__Fieldmark__51_1956793021"/>
      <w:bookmarkEnd w:id="8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hernet priority (802.1D, 802.1P)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1" w:name="__Fieldmark__52_1956793021"/>
      <w:bookmarkStart w:id="82" w:name="__Fieldmark__52_1956793021"/>
      <w:bookmarkEnd w:id="8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hernet VLANs (802.1Q, 802.1AD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3" w:name="__Fieldmark__53_1956793021"/>
      <w:bookmarkStart w:id="84" w:name="__Fieldmark__53_1956793021"/>
      <w:bookmarkEnd w:id="8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PLS</w:t>
      </w:r>
    </w:p>
    <w:p>
      <w:pPr>
        <w:pStyle w:val="Normal"/>
        <w:ind w:left="1800" w:hanging="0"/>
        <w:rPr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5" w:name="__Fieldmark__54_1956793021"/>
      <w:bookmarkStart w:id="86" w:name="__Fieldmark__54_1956793021"/>
      <w:bookmarkEnd w:id="8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sz w:val="24"/>
          <w:szCs w:val="24"/>
        </w:rPr>
        <w:t xml:space="preserve">What error correction mechanisms do you use? 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7" w:name="__Fieldmark__56_1956793021"/>
      <w:bookmarkStart w:id="88" w:name="__Fieldmark__56_1956793021"/>
      <w:bookmarkEnd w:id="8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pplication level FEC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9" w:name="__Fieldmark__57_1956793021"/>
      <w:bookmarkStart w:id="90" w:name="__Fieldmark__57_1956793021"/>
      <w:bookmarkEnd w:id="9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transmission/ARQ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1" w:name="__Fieldmark__58_1956793021"/>
      <w:bookmarkStart w:id="92" w:name="__Fieldmark__58_1956793021"/>
      <w:bookmarkEnd w:id="9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Are these error correction mechanisms effective? 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3" w:name="__Fieldmark__60_1956793021"/>
      <w:bookmarkStart w:id="94" w:name="__Fieldmark__60_1956793021"/>
      <w:bookmarkEnd w:id="9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5" w:name="__Fieldmark__61_1956793021"/>
      <w:bookmarkStart w:id="96" w:name="__Fieldmark__61_1956793021"/>
      <w:bookmarkEnd w:id="9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f these error correction mechanisms are not effective, please describe.  </w:t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3 – Description and Priority of Customer-Reported Problem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4"/>
          <w:lang w:val="en-GB"/>
        </w:rPr>
        <w:t>Please rate the prevalence of the following trouble types.</w:t>
      </w: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Trouble 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val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lang w:val="en-GB"/>
              </w:rPr>
              <w:t>Least                                                          Mos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ideo quality probl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97" w:name="__Fieldmark__63_1956793021"/>
            <w:bookmarkStart w:id="98" w:name="__Fieldmark__63_1956793021"/>
            <w:bookmarkEnd w:id="9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99" w:name="__Fieldmark__64_1956793021"/>
            <w:bookmarkStart w:id="100" w:name="__Fieldmark__64_1956793021"/>
            <w:bookmarkEnd w:id="10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01" w:name="__Fieldmark__65_1956793021"/>
            <w:bookmarkStart w:id="102" w:name="__Fieldmark__65_1956793021"/>
            <w:bookmarkEnd w:id="10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03" w:name="__Fieldmark__66_1956793021"/>
            <w:bookmarkStart w:id="104" w:name="__Fieldmark__66_1956793021"/>
            <w:bookmarkEnd w:id="10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05" w:name="__Fieldmark__67_1956793021"/>
            <w:bookmarkStart w:id="106" w:name="__Fieldmark__67_1956793021"/>
            <w:bookmarkEnd w:id="10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07" w:name="__Fieldmark__68_1956793021"/>
            <w:bookmarkStart w:id="108" w:name="__Fieldmark__68_1956793021"/>
            <w:bookmarkEnd w:id="10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09" w:name="__Fieldmark__69_1956793021"/>
            <w:bookmarkStart w:id="110" w:name="__Fieldmark__69_1956793021"/>
            <w:bookmarkEnd w:id="11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11" w:name="__Fieldmark__70_1956793021"/>
            <w:bookmarkStart w:id="112" w:name="__Fieldmark__70_1956793021"/>
            <w:bookmarkEnd w:id="11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13" w:name="__Fieldmark__71_1956793021"/>
            <w:bookmarkStart w:id="114" w:name="__Fieldmark__71_1956793021"/>
            <w:bookmarkEnd w:id="11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15" w:name="__Fieldmark__72_1956793021"/>
            <w:bookmarkStart w:id="116" w:name="__Fieldmark__72_1956793021"/>
            <w:bookmarkEnd w:id="11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dio quality probl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17" w:name="__Fieldmark__73_1956793021"/>
            <w:bookmarkStart w:id="118" w:name="__Fieldmark__73_1956793021"/>
            <w:bookmarkEnd w:id="11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19" w:name="__Fieldmark__74_1956793021"/>
            <w:bookmarkStart w:id="120" w:name="__Fieldmark__74_1956793021"/>
            <w:bookmarkEnd w:id="12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21" w:name="__Fieldmark__75_1956793021"/>
            <w:bookmarkStart w:id="122" w:name="__Fieldmark__75_1956793021"/>
            <w:bookmarkEnd w:id="12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23" w:name="__Fieldmark__76_1956793021"/>
            <w:bookmarkStart w:id="124" w:name="__Fieldmark__76_1956793021"/>
            <w:bookmarkEnd w:id="12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25" w:name="__Fieldmark__77_1956793021"/>
            <w:bookmarkStart w:id="126" w:name="__Fieldmark__77_1956793021"/>
            <w:bookmarkEnd w:id="12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27" w:name="__Fieldmark__78_1956793021"/>
            <w:bookmarkStart w:id="128" w:name="__Fieldmark__78_1956793021"/>
            <w:bookmarkEnd w:id="12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29" w:name="__Fieldmark__79_1956793021"/>
            <w:bookmarkStart w:id="130" w:name="__Fieldmark__79_1956793021"/>
            <w:bookmarkEnd w:id="13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31" w:name="__Fieldmark__80_1956793021"/>
            <w:bookmarkStart w:id="132" w:name="__Fieldmark__80_1956793021"/>
            <w:bookmarkEnd w:id="13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33" w:name="__Fieldmark__81_1956793021"/>
            <w:bookmarkStart w:id="134" w:name="__Fieldmark__81_1956793021"/>
            <w:bookmarkEnd w:id="13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35" w:name="__Fieldmark__82_1956793021"/>
            <w:bookmarkStart w:id="136" w:name="__Fieldmark__82_1956793021"/>
            <w:bookmarkEnd w:id="13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udness var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37" w:name="__Fieldmark__83_1956793021"/>
            <w:bookmarkStart w:id="138" w:name="__Fieldmark__83_1956793021"/>
            <w:bookmarkEnd w:id="13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39" w:name="__Fieldmark__84_1956793021"/>
            <w:bookmarkStart w:id="140" w:name="__Fieldmark__84_1956793021"/>
            <w:bookmarkEnd w:id="14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41" w:name="__Fieldmark__85_1956793021"/>
            <w:bookmarkStart w:id="142" w:name="__Fieldmark__85_1956793021"/>
            <w:bookmarkEnd w:id="14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43" w:name="__Fieldmark__86_1956793021"/>
            <w:bookmarkStart w:id="144" w:name="__Fieldmark__86_1956793021"/>
            <w:bookmarkEnd w:id="14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45" w:name="__Fieldmark__87_1956793021"/>
            <w:bookmarkStart w:id="146" w:name="__Fieldmark__87_1956793021"/>
            <w:bookmarkEnd w:id="14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47" w:name="__Fieldmark__88_1956793021"/>
            <w:bookmarkStart w:id="148" w:name="__Fieldmark__88_1956793021"/>
            <w:bookmarkEnd w:id="14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49" w:name="__Fieldmark__89_1956793021"/>
            <w:bookmarkStart w:id="150" w:name="__Fieldmark__89_1956793021"/>
            <w:bookmarkEnd w:id="15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51" w:name="__Fieldmark__90_1956793021"/>
            <w:bookmarkStart w:id="152" w:name="__Fieldmark__90_1956793021"/>
            <w:bookmarkEnd w:id="15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53" w:name="__Fieldmark__91_1956793021"/>
            <w:bookmarkStart w:id="154" w:name="__Fieldmark__91_1956793021"/>
            <w:bookmarkEnd w:id="15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55" w:name="__Fieldmark__92_1956793021"/>
            <w:bookmarkStart w:id="156" w:name="__Fieldmark__92_1956793021"/>
            <w:bookmarkEnd w:id="15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dio-Video Synchronization probl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57" w:name="__Fieldmark__93_1956793021"/>
            <w:bookmarkStart w:id="158" w:name="__Fieldmark__93_1956793021"/>
            <w:bookmarkEnd w:id="15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59" w:name="__Fieldmark__94_1956793021"/>
            <w:bookmarkStart w:id="160" w:name="__Fieldmark__94_1956793021"/>
            <w:bookmarkEnd w:id="16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61" w:name="__Fieldmark__95_1956793021"/>
            <w:bookmarkStart w:id="162" w:name="__Fieldmark__95_1956793021"/>
            <w:bookmarkEnd w:id="16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63" w:name="__Fieldmark__96_1956793021"/>
            <w:bookmarkStart w:id="164" w:name="__Fieldmark__96_1956793021"/>
            <w:bookmarkEnd w:id="16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65" w:name="__Fieldmark__97_1956793021"/>
            <w:bookmarkStart w:id="166" w:name="__Fieldmark__97_1956793021"/>
            <w:bookmarkEnd w:id="16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67" w:name="__Fieldmark__98_1956793021"/>
            <w:bookmarkStart w:id="168" w:name="__Fieldmark__98_1956793021"/>
            <w:bookmarkEnd w:id="16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69" w:name="__Fieldmark__99_1956793021"/>
            <w:bookmarkStart w:id="170" w:name="__Fieldmark__99_1956793021"/>
            <w:bookmarkEnd w:id="17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71" w:name="__Fieldmark__100_1956793021"/>
            <w:bookmarkStart w:id="172" w:name="__Fieldmark__100_1956793021"/>
            <w:bookmarkEnd w:id="17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73" w:name="__Fieldmark__101_1956793021"/>
            <w:bookmarkStart w:id="174" w:name="__Fieldmark__101_1956793021"/>
            <w:bookmarkEnd w:id="17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75" w:name="__Fieldmark__102_1956793021"/>
            <w:bookmarkStart w:id="176" w:name="__Fieldmark__102_1956793021"/>
            <w:bookmarkEnd w:id="17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gram Guide Perform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77" w:name="__Fieldmark__103_1956793021"/>
            <w:bookmarkStart w:id="178" w:name="__Fieldmark__103_1956793021"/>
            <w:bookmarkEnd w:id="17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79" w:name="__Fieldmark__104_1956793021"/>
            <w:bookmarkStart w:id="180" w:name="__Fieldmark__104_1956793021"/>
            <w:bookmarkEnd w:id="18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81" w:name="__Fieldmark__105_1956793021"/>
            <w:bookmarkStart w:id="182" w:name="__Fieldmark__105_1956793021"/>
            <w:bookmarkEnd w:id="18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83" w:name="__Fieldmark__106_1956793021"/>
            <w:bookmarkStart w:id="184" w:name="__Fieldmark__106_1956793021"/>
            <w:bookmarkEnd w:id="18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85" w:name="__Fieldmark__107_1956793021"/>
            <w:bookmarkStart w:id="186" w:name="__Fieldmark__107_1956793021"/>
            <w:bookmarkEnd w:id="18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87" w:name="__Fieldmark__108_1956793021"/>
            <w:bookmarkStart w:id="188" w:name="__Fieldmark__108_1956793021"/>
            <w:bookmarkEnd w:id="18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89" w:name="__Fieldmark__109_1956793021"/>
            <w:bookmarkStart w:id="190" w:name="__Fieldmark__109_1956793021"/>
            <w:bookmarkEnd w:id="19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91" w:name="__Fieldmark__110_1956793021"/>
            <w:bookmarkStart w:id="192" w:name="__Fieldmark__110_1956793021"/>
            <w:bookmarkEnd w:id="19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93" w:name="__Fieldmark__111_1956793021"/>
            <w:bookmarkStart w:id="194" w:name="__Fieldmark__111_1956793021"/>
            <w:bookmarkEnd w:id="19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95" w:name="__Fieldmark__112_1956793021"/>
            <w:bookmarkStart w:id="196" w:name="__Fieldmark__112_1956793021"/>
            <w:bookmarkEnd w:id="19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ick-play (pause, FF, RW) Perform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97" w:name="__Fieldmark__113_1956793021"/>
            <w:bookmarkStart w:id="198" w:name="__Fieldmark__113_1956793021"/>
            <w:bookmarkEnd w:id="19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199" w:name="__Fieldmark__114_1956793021"/>
            <w:bookmarkStart w:id="200" w:name="__Fieldmark__114_1956793021"/>
            <w:bookmarkEnd w:id="20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01" w:name="__Fieldmark__115_1956793021"/>
            <w:bookmarkStart w:id="202" w:name="__Fieldmark__115_1956793021"/>
            <w:bookmarkEnd w:id="20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03" w:name="__Fieldmark__116_1956793021"/>
            <w:bookmarkStart w:id="204" w:name="__Fieldmark__116_1956793021"/>
            <w:bookmarkEnd w:id="20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05" w:name="__Fieldmark__117_1956793021"/>
            <w:bookmarkStart w:id="206" w:name="__Fieldmark__117_1956793021"/>
            <w:bookmarkEnd w:id="20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07" w:name="__Fieldmark__118_1956793021"/>
            <w:bookmarkStart w:id="208" w:name="__Fieldmark__118_1956793021"/>
            <w:bookmarkEnd w:id="20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09" w:name="__Fieldmark__119_1956793021"/>
            <w:bookmarkStart w:id="210" w:name="__Fieldmark__119_1956793021"/>
            <w:bookmarkEnd w:id="21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11" w:name="__Fieldmark__120_1956793021"/>
            <w:bookmarkStart w:id="212" w:name="__Fieldmark__120_1956793021"/>
            <w:bookmarkEnd w:id="21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13" w:name="__Fieldmark__121_1956793021"/>
            <w:bookmarkStart w:id="214" w:name="__Fieldmark__121_1956793021"/>
            <w:bookmarkEnd w:id="21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15" w:name="__Fieldmark__122_1956793021"/>
            <w:bookmarkStart w:id="216" w:name="__Fieldmark__122_1956793021"/>
            <w:bookmarkEnd w:id="21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annel change (Zap)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17" w:name="__Fieldmark__123_1956793021"/>
            <w:bookmarkStart w:id="218" w:name="__Fieldmark__123_1956793021"/>
            <w:bookmarkEnd w:id="21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19" w:name="__Fieldmark__124_1956793021"/>
            <w:bookmarkStart w:id="220" w:name="__Fieldmark__124_1956793021"/>
            <w:bookmarkEnd w:id="22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21" w:name="__Fieldmark__125_1956793021"/>
            <w:bookmarkStart w:id="222" w:name="__Fieldmark__125_1956793021"/>
            <w:bookmarkEnd w:id="22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23" w:name="__Fieldmark__126_1956793021"/>
            <w:bookmarkStart w:id="224" w:name="__Fieldmark__126_1956793021"/>
            <w:bookmarkEnd w:id="22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25" w:name="__Fieldmark__127_1956793021"/>
            <w:bookmarkStart w:id="226" w:name="__Fieldmark__127_1956793021"/>
            <w:bookmarkEnd w:id="22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27" w:name="__Fieldmark__128_1956793021"/>
            <w:bookmarkStart w:id="228" w:name="__Fieldmark__128_1956793021"/>
            <w:bookmarkEnd w:id="22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29" w:name="__Fieldmark__129_1956793021"/>
            <w:bookmarkStart w:id="230" w:name="__Fieldmark__129_1956793021"/>
            <w:bookmarkEnd w:id="23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31" w:name="__Fieldmark__130_1956793021"/>
            <w:bookmarkStart w:id="232" w:name="__Fieldmark__130_1956793021"/>
            <w:bookmarkEnd w:id="23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33" w:name="__Fieldmark__131_1956793021"/>
            <w:bookmarkStart w:id="234" w:name="__Fieldmark__131_1956793021"/>
            <w:bookmarkEnd w:id="23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35" w:name="__Fieldmark__132_1956793021"/>
            <w:bookmarkStart w:id="236" w:name="__Fieldmark__132_1956793021"/>
            <w:bookmarkEnd w:id="23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ser interface or program gui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37" w:name="__Fieldmark__133_1956793021"/>
            <w:bookmarkStart w:id="238" w:name="__Fieldmark__133_1956793021"/>
            <w:bookmarkEnd w:id="23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39" w:name="__Fieldmark__134_1956793021"/>
            <w:bookmarkStart w:id="240" w:name="__Fieldmark__134_1956793021"/>
            <w:bookmarkEnd w:id="24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41" w:name="__Fieldmark__135_1956793021"/>
            <w:bookmarkStart w:id="242" w:name="__Fieldmark__135_1956793021"/>
            <w:bookmarkEnd w:id="24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43" w:name="__Fieldmark__136_1956793021"/>
            <w:bookmarkStart w:id="244" w:name="__Fieldmark__136_1956793021"/>
            <w:bookmarkEnd w:id="24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45" w:name="__Fieldmark__137_1956793021"/>
            <w:bookmarkStart w:id="246" w:name="__Fieldmark__137_1956793021"/>
            <w:bookmarkEnd w:id="24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47" w:name="__Fieldmark__138_1956793021"/>
            <w:bookmarkStart w:id="248" w:name="__Fieldmark__138_1956793021"/>
            <w:bookmarkEnd w:id="24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49" w:name="__Fieldmark__139_1956793021"/>
            <w:bookmarkStart w:id="250" w:name="__Fieldmark__139_1956793021"/>
            <w:bookmarkEnd w:id="25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51" w:name="__Fieldmark__140_1956793021"/>
            <w:bookmarkStart w:id="252" w:name="__Fieldmark__140_1956793021"/>
            <w:bookmarkEnd w:id="25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53" w:name="__Fieldmark__141_1956793021"/>
            <w:bookmarkStart w:id="254" w:name="__Fieldmark__141_1956793021"/>
            <w:bookmarkEnd w:id="25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55" w:name="__Fieldmark__142_1956793021"/>
            <w:bookmarkStart w:id="256" w:name="__Fieldmark__142_1956793021"/>
            <w:bookmarkEnd w:id="25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ice ease of 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57" w:name="__Fieldmark__143_1956793021"/>
            <w:bookmarkStart w:id="258" w:name="__Fieldmark__143_1956793021"/>
            <w:bookmarkEnd w:id="25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59" w:name="__Fieldmark__144_1956793021"/>
            <w:bookmarkStart w:id="260" w:name="__Fieldmark__144_1956793021"/>
            <w:bookmarkEnd w:id="26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61" w:name="__Fieldmark__145_1956793021"/>
            <w:bookmarkStart w:id="262" w:name="__Fieldmark__145_1956793021"/>
            <w:bookmarkEnd w:id="26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63" w:name="__Fieldmark__146_1956793021"/>
            <w:bookmarkStart w:id="264" w:name="__Fieldmark__146_1956793021"/>
            <w:bookmarkEnd w:id="26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65" w:name="__Fieldmark__147_1956793021"/>
            <w:bookmarkStart w:id="266" w:name="__Fieldmark__147_1956793021"/>
            <w:bookmarkEnd w:id="26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67" w:name="__Fieldmark__148_1956793021"/>
            <w:bookmarkStart w:id="268" w:name="__Fieldmark__148_1956793021"/>
            <w:bookmarkEnd w:id="26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69" w:name="__Fieldmark__149_1956793021"/>
            <w:bookmarkStart w:id="270" w:name="__Fieldmark__149_1956793021"/>
            <w:bookmarkEnd w:id="27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71" w:name="__Fieldmark__150_1956793021"/>
            <w:bookmarkStart w:id="272" w:name="__Fieldmark__150_1956793021"/>
            <w:bookmarkEnd w:id="27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73" w:name="__Fieldmark__151_1956793021"/>
            <w:bookmarkStart w:id="274" w:name="__Fieldmark__151_1956793021"/>
            <w:bookmarkEnd w:id="27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75" w:name="__Fieldmark__152_1956793021"/>
            <w:bookmarkStart w:id="276" w:name="__Fieldmark__152_1956793021"/>
            <w:bookmarkEnd w:id="27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il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77" w:name="__Fieldmark__153_1956793021"/>
            <w:bookmarkStart w:id="278" w:name="__Fieldmark__153_1956793021"/>
            <w:bookmarkEnd w:id="27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79" w:name="__Fieldmark__154_1956793021"/>
            <w:bookmarkStart w:id="280" w:name="__Fieldmark__154_1956793021"/>
            <w:bookmarkEnd w:id="28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81" w:name="__Fieldmark__155_1956793021"/>
            <w:bookmarkStart w:id="282" w:name="__Fieldmark__155_1956793021"/>
            <w:bookmarkEnd w:id="28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83" w:name="__Fieldmark__156_1956793021"/>
            <w:bookmarkStart w:id="284" w:name="__Fieldmark__156_1956793021"/>
            <w:bookmarkEnd w:id="28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85" w:name="__Fieldmark__157_1956793021"/>
            <w:bookmarkStart w:id="286" w:name="__Fieldmark__157_1956793021"/>
            <w:bookmarkEnd w:id="28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87" w:name="__Fieldmark__158_1956793021"/>
            <w:bookmarkStart w:id="288" w:name="__Fieldmark__158_1956793021"/>
            <w:bookmarkEnd w:id="28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89" w:name="__Fieldmark__159_1956793021"/>
            <w:bookmarkStart w:id="290" w:name="__Fieldmark__159_1956793021"/>
            <w:bookmarkEnd w:id="29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91" w:name="__Fieldmark__160_1956793021"/>
            <w:bookmarkStart w:id="292" w:name="__Fieldmark__160_1956793021"/>
            <w:bookmarkEnd w:id="29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93" w:name="__Fieldmark__161_1956793021"/>
            <w:bookmarkStart w:id="294" w:name="__Fieldmark__161_1956793021"/>
            <w:bookmarkEnd w:id="29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95" w:name="__Fieldmark__162_1956793021"/>
            <w:bookmarkStart w:id="296" w:name="__Fieldmark__162_1956793021"/>
            <w:bookmarkEnd w:id="29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thentication, rights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97" w:name="__Fieldmark__163_1956793021"/>
            <w:bookmarkStart w:id="298" w:name="__Fieldmark__163_1956793021"/>
            <w:bookmarkEnd w:id="29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299" w:name="__Fieldmark__164_1956793021"/>
            <w:bookmarkStart w:id="300" w:name="__Fieldmark__164_1956793021"/>
            <w:bookmarkEnd w:id="30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01" w:name="__Fieldmark__165_1956793021"/>
            <w:bookmarkStart w:id="302" w:name="__Fieldmark__165_1956793021"/>
            <w:bookmarkEnd w:id="30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03" w:name="__Fieldmark__166_1956793021"/>
            <w:bookmarkStart w:id="304" w:name="__Fieldmark__166_1956793021"/>
            <w:bookmarkEnd w:id="30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05" w:name="__Fieldmark__167_1956793021"/>
            <w:bookmarkStart w:id="306" w:name="__Fieldmark__167_1956793021"/>
            <w:bookmarkEnd w:id="30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07" w:name="__Fieldmark__168_1956793021"/>
            <w:bookmarkStart w:id="308" w:name="__Fieldmark__168_1956793021"/>
            <w:bookmarkEnd w:id="30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09" w:name="__Fieldmark__169_1956793021"/>
            <w:bookmarkStart w:id="310" w:name="__Fieldmark__169_1956793021"/>
            <w:bookmarkEnd w:id="31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11" w:name="__Fieldmark__170_1956793021"/>
            <w:bookmarkStart w:id="312" w:name="__Fieldmark__170_1956793021"/>
            <w:bookmarkEnd w:id="31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13" w:name="__Fieldmark__171_1956793021"/>
            <w:bookmarkStart w:id="314" w:name="__Fieldmark__171_1956793021"/>
            <w:bookmarkEnd w:id="31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15" w:name="__Fieldmark__172_1956793021"/>
            <w:bookmarkStart w:id="316" w:name="__Fieldmark__172_1956793021"/>
            <w:bookmarkEnd w:id="31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bscription accuracy (for example, no subscription to requested service, etc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17" w:name="__Fieldmark__173_1956793021"/>
            <w:bookmarkStart w:id="318" w:name="__Fieldmark__173_1956793021"/>
            <w:bookmarkEnd w:id="31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19" w:name="__Fieldmark__174_1956793021"/>
            <w:bookmarkStart w:id="320" w:name="__Fieldmark__174_1956793021"/>
            <w:bookmarkEnd w:id="32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21" w:name="__Fieldmark__175_1956793021"/>
            <w:bookmarkStart w:id="322" w:name="__Fieldmark__175_1956793021"/>
            <w:bookmarkEnd w:id="32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23" w:name="__Fieldmark__176_1956793021"/>
            <w:bookmarkStart w:id="324" w:name="__Fieldmark__176_1956793021"/>
            <w:bookmarkEnd w:id="32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25" w:name="__Fieldmark__177_1956793021"/>
            <w:bookmarkStart w:id="326" w:name="__Fieldmark__177_1956793021"/>
            <w:bookmarkEnd w:id="32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27" w:name="__Fieldmark__178_1956793021"/>
            <w:bookmarkStart w:id="328" w:name="__Fieldmark__178_1956793021"/>
            <w:bookmarkEnd w:id="32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29" w:name="__Fieldmark__179_1956793021"/>
            <w:bookmarkStart w:id="330" w:name="__Fieldmark__179_1956793021"/>
            <w:bookmarkEnd w:id="33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31" w:name="__Fieldmark__180_1956793021"/>
            <w:bookmarkStart w:id="332" w:name="__Fieldmark__180_1956793021"/>
            <w:bookmarkEnd w:id="33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33" w:name="__Fieldmark__181_1956793021"/>
            <w:bookmarkStart w:id="334" w:name="__Fieldmark__181_1956793021"/>
            <w:bookmarkEnd w:id="33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35" w:name="__Fieldmark__182_1956793021"/>
            <w:bookmarkStart w:id="336" w:name="__Fieldmark__182_1956793021"/>
            <w:bookmarkEnd w:id="33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ice installation and turn-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37" w:name="__Fieldmark__183_1956793021"/>
            <w:bookmarkStart w:id="338" w:name="__Fieldmark__183_1956793021"/>
            <w:bookmarkEnd w:id="33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39" w:name="__Fieldmark__184_1956793021"/>
            <w:bookmarkStart w:id="340" w:name="__Fieldmark__184_1956793021"/>
            <w:bookmarkEnd w:id="34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41" w:name="__Fieldmark__185_1956793021"/>
            <w:bookmarkStart w:id="342" w:name="__Fieldmark__185_1956793021"/>
            <w:bookmarkEnd w:id="34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43" w:name="__Fieldmark__186_1956793021"/>
            <w:bookmarkStart w:id="344" w:name="__Fieldmark__186_1956793021"/>
            <w:bookmarkEnd w:id="34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45" w:name="__Fieldmark__187_1956793021"/>
            <w:bookmarkStart w:id="346" w:name="__Fieldmark__187_1956793021"/>
            <w:bookmarkEnd w:id="34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47" w:name="__Fieldmark__188_1956793021"/>
            <w:bookmarkStart w:id="348" w:name="__Fieldmark__188_1956793021"/>
            <w:bookmarkEnd w:id="34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49" w:name="__Fieldmark__189_1956793021"/>
            <w:bookmarkStart w:id="350" w:name="__Fieldmark__189_1956793021"/>
            <w:bookmarkEnd w:id="35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51" w:name="__Fieldmark__190_1956793021"/>
            <w:bookmarkStart w:id="352" w:name="__Fieldmark__190_1956793021"/>
            <w:bookmarkEnd w:id="35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53" w:name="__Fieldmark__191_1956793021"/>
            <w:bookmarkStart w:id="354" w:name="__Fieldmark__191_1956793021"/>
            <w:bookmarkEnd w:id="35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55" w:name="__Fieldmark__192_1956793021"/>
            <w:bookmarkStart w:id="356" w:name="__Fieldmark__192_1956793021"/>
            <w:bookmarkEnd w:id="35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PE faul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57" w:name="__Fieldmark__193_1956793021"/>
            <w:bookmarkStart w:id="358" w:name="__Fieldmark__193_1956793021"/>
            <w:bookmarkEnd w:id="35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59" w:name="__Fieldmark__194_1956793021"/>
            <w:bookmarkStart w:id="360" w:name="__Fieldmark__194_1956793021"/>
            <w:bookmarkEnd w:id="36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61" w:name="__Fieldmark__195_1956793021"/>
            <w:bookmarkStart w:id="362" w:name="__Fieldmark__195_1956793021"/>
            <w:bookmarkEnd w:id="36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63" w:name="__Fieldmark__196_1956793021"/>
            <w:bookmarkStart w:id="364" w:name="__Fieldmark__196_1956793021"/>
            <w:bookmarkEnd w:id="36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65" w:name="__Fieldmark__197_1956793021"/>
            <w:bookmarkStart w:id="366" w:name="__Fieldmark__197_1956793021"/>
            <w:bookmarkEnd w:id="36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67" w:name="__Fieldmark__198_1956793021"/>
            <w:bookmarkStart w:id="368" w:name="__Fieldmark__198_1956793021"/>
            <w:bookmarkEnd w:id="36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69" w:name="__Fieldmark__199_1956793021"/>
            <w:bookmarkStart w:id="370" w:name="__Fieldmark__199_1956793021"/>
            <w:bookmarkEnd w:id="37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71" w:name="__Fieldmark__200_1956793021"/>
            <w:bookmarkStart w:id="372" w:name="__Fieldmark__200_1956793021"/>
            <w:bookmarkEnd w:id="37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73" w:name="__Fieldmark__201_1956793021"/>
            <w:bookmarkStart w:id="374" w:name="__Fieldmark__201_1956793021"/>
            <w:bookmarkEnd w:id="37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75" w:name="__Fieldmark__202_1956793021"/>
            <w:bookmarkStart w:id="376" w:name="__Fieldmark__202_1956793021"/>
            <w:bookmarkEnd w:id="37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Network faul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77" w:name="__Fieldmark__203_1956793021"/>
            <w:bookmarkStart w:id="378" w:name="__Fieldmark__203_1956793021"/>
            <w:bookmarkEnd w:id="37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79" w:name="__Fieldmark__204_1956793021"/>
            <w:bookmarkStart w:id="380" w:name="__Fieldmark__204_1956793021"/>
            <w:bookmarkEnd w:id="38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81" w:name="__Fieldmark__205_1956793021"/>
            <w:bookmarkStart w:id="382" w:name="__Fieldmark__205_1956793021"/>
            <w:bookmarkEnd w:id="38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83" w:name="__Fieldmark__206_1956793021"/>
            <w:bookmarkStart w:id="384" w:name="__Fieldmark__206_1956793021"/>
            <w:bookmarkEnd w:id="38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85" w:name="__Fieldmark__207_1956793021"/>
            <w:bookmarkStart w:id="386" w:name="__Fieldmark__207_1956793021"/>
            <w:bookmarkEnd w:id="38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87" w:name="__Fieldmark__208_1956793021"/>
            <w:bookmarkStart w:id="388" w:name="__Fieldmark__208_1956793021"/>
            <w:bookmarkEnd w:id="38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89" w:name="__Fieldmark__209_1956793021"/>
            <w:bookmarkStart w:id="390" w:name="__Fieldmark__209_1956793021"/>
            <w:bookmarkEnd w:id="39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91" w:name="__Fieldmark__210_1956793021"/>
            <w:bookmarkStart w:id="392" w:name="__Fieldmark__210_1956793021"/>
            <w:bookmarkEnd w:id="39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93" w:name="__Fieldmark__211_1956793021"/>
            <w:bookmarkStart w:id="394" w:name="__Fieldmark__211_1956793021"/>
            <w:bookmarkEnd w:id="39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95" w:name="__Fieldmark__212_1956793021"/>
            <w:bookmarkStart w:id="396" w:name="__Fieldmark__212_1956793021"/>
            <w:bookmarkEnd w:id="39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adend faults that impact custom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97" w:name="__Fieldmark__213_1956793021"/>
            <w:bookmarkStart w:id="398" w:name="__Fieldmark__213_1956793021"/>
            <w:bookmarkEnd w:id="39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399" w:name="__Fieldmark__214_1956793021"/>
            <w:bookmarkStart w:id="400" w:name="__Fieldmark__214_1956793021"/>
            <w:bookmarkEnd w:id="40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01" w:name="__Fieldmark__215_1956793021"/>
            <w:bookmarkStart w:id="402" w:name="__Fieldmark__215_1956793021"/>
            <w:bookmarkEnd w:id="40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03" w:name="__Fieldmark__216_1956793021"/>
            <w:bookmarkStart w:id="404" w:name="__Fieldmark__216_1956793021"/>
            <w:bookmarkEnd w:id="40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05" w:name="__Fieldmark__217_1956793021"/>
            <w:bookmarkStart w:id="406" w:name="__Fieldmark__217_1956793021"/>
            <w:bookmarkEnd w:id="40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07" w:name="__Fieldmark__218_1956793021"/>
            <w:bookmarkStart w:id="408" w:name="__Fieldmark__218_1956793021"/>
            <w:bookmarkEnd w:id="40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09" w:name="__Fieldmark__219_1956793021"/>
            <w:bookmarkStart w:id="410" w:name="__Fieldmark__219_1956793021"/>
            <w:bookmarkEnd w:id="41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11" w:name="__Fieldmark__220_1956793021"/>
            <w:bookmarkStart w:id="412" w:name="__Fieldmark__220_1956793021"/>
            <w:bookmarkEnd w:id="41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13" w:name="__Fieldmark__221_1956793021"/>
            <w:bookmarkStart w:id="414" w:name="__Fieldmark__221_1956793021"/>
            <w:bookmarkEnd w:id="41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15" w:name="__Fieldmark__222_1956793021"/>
            <w:bookmarkStart w:id="416" w:name="__Fieldmark__222_1956793021"/>
            <w:bookmarkEnd w:id="41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list and describe any other trouble types not mentioned above.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blHeader w:val="true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rouble Type Descrip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valenc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Least                                                          Mos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17" w:name="__Fieldmark__224_1956793021"/>
            <w:bookmarkStart w:id="418" w:name="__Fieldmark__224_1956793021"/>
            <w:bookmarkEnd w:id="41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19" w:name="__Fieldmark__225_1956793021"/>
            <w:bookmarkStart w:id="420" w:name="__Fieldmark__225_1956793021"/>
            <w:bookmarkEnd w:id="42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21" w:name="__Fieldmark__226_1956793021"/>
            <w:bookmarkStart w:id="422" w:name="__Fieldmark__226_1956793021"/>
            <w:bookmarkEnd w:id="42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23" w:name="__Fieldmark__227_1956793021"/>
            <w:bookmarkStart w:id="424" w:name="__Fieldmark__227_1956793021"/>
            <w:bookmarkEnd w:id="42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25" w:name="__Fieldmark__228_1956793021"/>
            <w:bookmarkStart w:id="426" w:name="__Fieldmark__228_1956793021"/>
            <w:bookmarkEnd w:id="42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27" w:name="__Fieldmark__229_1956793021"/>
            <w:bookmarkStart w:id="428" w:name="__Fieldmark__229_1956793021"/>
            <w:bookmarkEnd w:id="42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29" w:name="__Fieldmark__230_1956793021"/>
            <w:bookmarkStart w:id="430" w:name="__Fieldmark__230_1956793021"/>
            <w:bookmarkEnd w:id="43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31" w:name="__Fieldmark__231_1956793021"/>
            <w:bookmarkStart w:id="432" w:name="__Fieldmark__231_1956793021"/>
            <w:bookmarkEnd w:id="43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33" w:name="__Fieldmark__232_1956793021"/>
            <w:bookmarkStart w:id="434" w:name="__Fieldmark__232_1956793021"/>
            <w:bookmarkEnd w:id="43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35" w:name="__Fieldmark__233_1956793021"/>
            <w:bookmarkStart w:id="436" w:name="__Fieldmark__233_1956793021"/>
            <w:bookmarkEnd w:id="43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37" w:name="__Fieldmark__235_1956793021"/>
            <w:bookmarkStart w:id="438" w:name="__Fieldmark__235_1956793021"/>
            <w:bookmarkEnd w:id="43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39" w:name="__Fieldmark__236_1956793021"/>
            <w:bookmarkStart w:id="440" w:name="__Fieldmark__236_1956793021"/>
            <w:bookmarkEnd w:id="44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41" w:name="__Fieldmark__237_1956793021"/>
            <w:bookmarkStart w:id="442" w:name="__Fieldmark__237_1956793021"/>
            <w:bookmarkEnd w:id="44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43" w:name="__Fieldmark__238_1956793021"/>
            <w:bookmarkStart w:id="444" w:name="__Fieldmark__238_1956793021"/>
            <w:bookmarkEnd w:id="44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45" w:name="__Fieldmark__239_1956793021"/>
            <w:bookmarkStart w:id="446" w:name="__Fieldmark__239_1956793021"/>
            <w:bookmarkEnd w:id="44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47" w:name="__Fieldmark__240_1956793021"/>
            <w:bookmarkStart w:id="448" w:name="__Fieldmark__240_1956793021"/>
            <w:bookmarkEnd w:id="44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49" w:name="__Fieldmark__241_1956793021"/>
            <w:bookmarkStart w:id="450" w:name="__Fieldmark__241_1956793021"/>
            <w:bookmarkEnd w:id="45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51" w:name="__Fieldmark__242_1956793021"/>
            <w:bookmarkStart w:id="452" w:name="__Fieldmark__242_1956793021"/>
            <w:bookmarkEnd w:id="45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53" w:name="__Fieldmark__243_1956793021"/>
            <w:bookmarkStart w:id="454" w:name="__Fieldmark__243_1956793021"/>
            <w:bookmarkEnd w:id="45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55" w:name="__Fieldmark__244_1956793021"/>
            <w:bookmarkStart w:id="456" w:name="__Fieldmark__244_1956793021"/>
            <w:bookmarkEnd w:id="45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57" w:name="__Fieldmark__246_1956793021"/>
            <w:bookmarkStart w:id="458" w:name="__Fieldmark__246_1956793021"/>
            <w:bookmarkEnd w:id="45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59" w:name="__Fieldmark__247_1956793021"/>
            <w:bookmarkStart w:id="460" w:name="__Fieldmark__247_1956793021"/>
            <w:bookmarkEnd w:id="46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61" w:name="__Fieldmark__248_1956793021"/>
            <w:bookmarkStart w:id="462" w:name="__Fieldmark__248_1956793021"/>
            <w:bookmarkEnd w:id="46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63" w:name="__Fieldmark__249_1956793021"/>
            <w:bookmarkStart w:id="464" w:name="__Fieldmark__249_1956793021"/>
            <w:bookmarkEnd w:id="46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65" w:name="__Fieldmark__250_1956793021"/>
            <w:bookmarkStart w:id="466" w:name="__Fieldmark__250_1956793021"/>
            <w:bookmarkEnd w:id="46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67" w:name="__Fieldmark__251_1956793021"/>
            <w:bookmarkStart w:id="468" w:name="__Fieldmark__251_1956793021"/>
            <w:bookmarkEnd w:id="46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69" w:name="__Fieldmark__252_1956793021"/>
            <w:bookmarkStart w:id="470" w:name="__Fieldmark__252_1956793021"/>
            <w:bookmarkEnd w:id="47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71" w:name="__Fieldmark__253_1956793021"/>
            <w:bookmarkStart w:id="472" w:name="__Fieldmark__253_1956793021"/>
            <w:bookmarkEnd w:id="47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73" w:name="__Fieldmark__254_1956793021"/>
            <w:bookmarkStart w:id="474" w:name="__Fieldmark__254_1956793021"/>
            <w:bookmarkEnd w:id="47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75" w:name="__Fieldmark__255_1956793021"/>
            <w:bookmarkStart w:id="476" w:name="__Fieldmark__255_1956793021"/>
            <w:bookmarkEnd w:id="47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77" w:name="__Fieldmark__257_1956793021"/>
            <w:bookmarkStart w:id="478" w:name="__Fieldmark__257_1956793021"/>
            <w:bookmarkEnd w:id="47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79" w:name="__Fieldmark__258_1956793021"/>
            <w:bookmarkStart w:id="480" w:name="__Fieldmark__258_1956793021"/>
            <w:bookmarkEnd w:id="48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81" w:name="__Fieldmark__259_1956793021"/>
            <w:bookmarkStart w:id="482" w:name="__Fieldmark__259_1956793021"/>
            <w:bookmarkEnd w:id="48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83" w:name="__Fieldmark__260_1956793021"/>
            <w:bookmarkStart w:id="484" w:name="__Fieldmark__260_1956793021"/>
            <w:bookmarkEnd w:id="48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85" w:name="__Fieldmark__261_1956793021"/>
            <w:bookmarkStart w:id="486" w:name="__Fieldmark__261_1956793021"/>
            <w:bookmarkEnd w:id="48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87" w:name="__Fieldmark__262_1956793021"/>
            <w:bookmarkStart w:id="488" w:name="__Fieldmark__262_1956793021"/>
            <w:bookmarkEnd w:id="48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89" w:name="__Fieldmark__263_1956793021"/>
            <w:bookmarkStart w:id="490" w:name="__Fieldmark__263_1956793021"/>
            <w:bookmarkEnd w:id="49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91" w:name="__Fieldmark__264_1956793021"/>
            <w:bookmarkStart w:id="492" w:name="__Fieldmark__264_1956793021"/>
            <w:bookmarkEnd w:id="49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93" w:name="__Fieldmark__265_1956793021"/>
            <w:bookmarkStart w:id="494" w:name="__Fieldmark__265_1956793021"/>
            <w:bookmarkEnd w:id="49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95" w:name="__Fieldmark__266_1956793021"/>
            <w:bookmarkStart w:id="496" w:name="__Fieldmark__266_1956793021"/>
            <w:bookmarkEnd w:id="49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97" w:name="__Fieldmark__268_1956793021"/>
            <w:bookmarkStart w:id="498" w:name="__Fieldmark__268_1956793021"/>
            <w:bookmarkEnd w:id="49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499" w:name="__Fieldmark__269_1956793021"/>
            <w:bookmarkStart w:id="500" w:name="__Fieldmark__269_1956793021"/>
            <w:bookmarkEnd w:id="50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01" w:name="__Fieldmark__270_1956793021"/>
            <w:bookmarkStart w:id="502" w:name="__Fieldmark__270_1956793021"/>
            <w:bookmarkEnd w:id="50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03" w:name="__Fieldmark__271_1956793021"/>
            <w:bookmarkStart w:id="504" w:name="__Fieldmark__271_1956793021"/>
            <w:bookmarkEnd w:id="50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5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05" w:name="__Fieldmark__272_1956793021"/>
            <w:bookmarkStart w:id="506" w:name="__Fieldmark__272_1956793021"/>
            <w:bookmarkEnd w:id="506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6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07" w:name="__Fieldmark__273_1956793021"/>
            <w:bookmarkStart w:id="508" w:name="__Fieldmark__273_1956793021"/>
            <w:bookmarkEnd w:id="508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7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09" w:name="__Fieldmark__274_1956793021"/>
            <w:bookmarkStart w:id="510" w:name="__Fieldmark__274_1956793021"/>
            <w:bookmarkEnd w:id="510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8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11" w:name="__Fieldmark__275_1956793021"/>
            <w:bookmarkStart w:id="512" w:name="__Fieldmark__275_1956793021"/>
            <w:bookmarkEnd w:id="512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9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13" w:name="__Fieldmark__276_1956793021"/>
            <w:bookmarkStart w:id="514" w:name="__Fieldmark__276_1956793021"/>
            <w:bookmarkEnd w:id="514"/>
            <w:r>
              <w:rPr>
                <w:sz w:val="10"/>
                <w:szCs w:val="10"/>
                <w:lang w:val="en-GB"/>
              </w:rPr>
            </w:r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10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lang w:val="en-GB"/>
              </w:rPr>
              <w:instrText xml:space="preserve"> FORMCHECKBOX </w:instrText>
            </w:r>
            <w:r>
              <w:rPr>
                <w:sz w:val="10"/>
                <w:szCs w:val="10"/>
                <w:lang w:val="en-GB"/>
              </w:rPr>
              <w:fldChar w:fldCharType="separate"/>
            </w:r>
            <w:bookmarkStart w:id="515" w:name="__Fieldmark__277_1956793021"/>
            <w:bookmarkStart w:id="516" w:name="__Fieldmark__277_1956793021"/>
            <w:bookmarkEnd w:id="516"/>
            <w:r/>
            <w:r>
              <w:rPr>
                <w:sz w:val="10"/>
                <w:szCs w:val="10"/>
                <w:lang w:val="en-GB"/>
              </w:rPr>
              <w:fldChar w:fldCharType="end"/>
            </w:r>
            <w:r>
              <w:rPr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trouble types seem to be particularly difficult to resolve?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GB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spacing w:before="0" w:after="12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rank which IPTV services have the most/least reported trouble (1 lowest, 4 highest). </w:t>
      </w:r>
    </w:p>
    <w:tbl>
      <w:tblPr>
        <w:tblW w:w="59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>
          <w:tblHeader w:val="true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PTV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ed Troub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Least                  Mo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ear/Broadc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17" w:name="__Fieldmark__279_1956793021"/>
            <w:bookmarkStart w:id="518" w:name="__Fieldmark__279_1956793021"/>
            <w:bookmarkEnd w:id="518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19" w:name="__Fieldmark__280_1956793021"/>
            <w:bookmarkStart w:id="520" w:name="__Fieldmark__280_1956793021"/>
            <w:bookmarkEnd w:id="520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21" w:name="__Fieldmark__281_1956793021"/>
            <w:bookmarkStart w:id="522" w:name="__Fieldmark__281_1956793021"/>
            <w:bookmarkEnd w:id="522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23" w:name="__Fieldmark__282_1956793021"/>
            <w:bookmarkStart w:id="524" w:name="__Fieldmark__282_1956793021"/>
            <w:bookmarkEnd w:id="524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25" w:name="__Fieldmark__283_1956793021"/>
            <w:bookmarkStart w:id="526" w:name="__Fieldmark__283_1956793021"/>
            <w:bookmarkEnd w:id="526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27" w:name="__Fieldmark__284_1956793021"/>
            <w:bookmarkStart w:id="528" w:name="__Fieldmark__284_1956793021"/>
            <w:bookmarkEnd w:id="528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29" w:name="__Fieldmark__285_1956793021"/>
            <w:bookmarkStart w:id="530" w:name="__Fieldmark__285_1956793021"/>
            <w:bookmarkEnd w:id="530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31" w:name="__Fieldmark__286_1956793021"/>
            <w:bookmarkStart w:id="532" w:name="__Fieldmark__286_1956793021"/>
            <w:bookmarkEnd w:id="532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, if applicable (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33" w:name="__Fieldmark__288_1956793021"/>
            <w:bookmarkStart w:id="534" w:name="__Fieldmark__288_1956793021"/>
            <w:bookmarkEnd w:id="534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35" w:name="__Fieldmark__289_1956793021"/>
            <w:bookmarkStart w:id="536" w:name="__Fieldmark__289_1956793021"/>
            <w:bookmarkEnd w:id="536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37" w:name="__Fieldmark__290_1956793021"/>
            <w:bookmarkStart w:id="538" w:name="__Fieldmark__290_1956793021"/>
            <w:bookmarkEnd w:id="538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39" w:name="__Fieldmark__291_1956793021"/>
            <w:bookmarkStart w:id="540" w:name="__Fieldmark__291_1956793021"/>
            <w:bookmarkEnd w:id="540"/>
            <w:r/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, if applicable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41" w:name="__Fieldmark__293_1956793021"/>
            <w:bookmarkStart w:id="542" w:name="__Fieldmark__293_1956793021"/>
            <w:bookmarkEnd w:id="542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2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43" w:name="__Fieldmark__294_1956793021"/>
            <w:bookmarkStart w:id="544" w:name="__Fieldmark__294_1956793021"/>
            <w:bookmarkEnd w:id="544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3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45" w:name="__Fieldmark__295_1956793021"/>
            <w:bookmarkStart w:id="546" w:name="__Fieldmark__295_1956793021"/>
            <w:bookmarkEnd w:id="546"/>
            <w:r>
              <w:rPr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  <w:t xml:space="preserve">  </w:t>
            </w:r>
            <w:r>
              <w:rPr>
                <w:lang w:val="en-GB"/>
              </w:rPr>
              <w:t xml:space="preserve">   4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lang w:val="en-GB"/>
              </w:rPr>
              <w:fldChar w:fldCharType="separate"/>
            </w:r>
            <w:bookmarkStart w:id="547" w:name="__Fieldmark__296_1956793021"/>
            <w:bookmarkStart w:id="548" w:name="__Fieldmark__296_1956793021"/>
            <w:bookmarkEnd w:id="548"/>
            <w:r/>
            <w:r>
              <w:rPr>
                <w:sz w:val="14"/>
                <w:szCs w:val="14"/>
                <w:lang w:val="en-GB"/>
              </w:rPr>
              <w:fldChar w:fldCharType="end"/>
            </w:r>
            <w:r>
              <w:rPr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4 – Customer Experience Type Measurement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you use measurements that calculate user-perceived quality by estimating Mean Opinion Scores (MOS), for any of the following:</w:t>
      </w:r>
    </w:p>
    <w:p>
      <w:pPr>
        <w:pStyle w:val="Normal"/>
        <w:spacing w:before="0" w:after="0"/>
        <w:ind w:left="1800" w:hanging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549" w:name="__Fieldmark__297_1956793021"/>
      <w:bookmarkStart w:id="550" w:name="__Fieldmark__297_1956793021"/>
      <w:bookmarkEnd w:id="550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Troubleshooting</w:t>
      </w:r>
    </w:p>
    <w:p>
      <w:pPr>
        <w:pStyle w:val="Normal"/>
        <w:spacing w:before="0" w:after="0"/>
        <w:ind w:left="180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1" w:name="__Fieldmark__298_1956793021"/>
      <w:bookmarkStart w:id="552" w:name="__Fieldmark__298_1956793021"/>
      <w:bookmarkEnd w:id="5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nning</w:t>
      </w:r>
    </w:p>
    <w:p>
      <w:pPr>
        <w:pStyle w:val="Normal"/>
        <w:spacing w:before="0" w:after="0"/>
        <w:ind w:left="1800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3" w:name="__Fieldmark__299_1956793021"/>
      <w:bookmarkStart w:id="554" w:name="__Fieldmark__299_1956793021"/>
      <w:bookmarkEnd w:id="5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nitoring</w:t>
      </w:r>
    </w:p>
    <w:p>
      <w:pPr>
        <w:pStyle w:val="Normal"/>
        <w:ind w:left="1800" w:hanging="0"/>
        <w:rPr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5" w:name="__Fieldmark__300_1956793021"/>
      <w:bookmarkStart w:id="556" w:name="__Fieldmark__300_1956793021"/>
      <w:bookmarkEnd w:id="5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  <w:t>b) If you do not use Mean Opinion Scores, why not?</w:t>
      </w:r>
    </w:p>
    <w:p>
      <w:pPr>
        <w:pStyle w:val="Normal"/>
        <w:ind w:firstLine="720"/>
        <w:rPr>
          <w:sz w:val="24"/>
          <w:szCs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) Please rank the following by importance - 1 (lowest) to 3 (highest).</w:t>
      </w:r>
    </w:p>
    <w:p>
      <w:pPr>
        <w:pStyle w:val="Normal"/>
        <w:spacing w:before="0" w:after="60"/>
        <w:ind w:left="360" w:firstLine="360"/>
        <w:rPr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Mean Opinion Scores</w:t>
      </w:r>
    </w:p>
    <w:p>
      <w:pPr>
        <w:pStyle w:val="Normal"/>
        <w:spacing w:before="0" w:after="60"/>
        <w:ind w:left="360" w:firstLine="360"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QoE indicators, such as blockiness or audio drop out </w:t>
      </w:r>
    </w:p>
    <w:p>
      <w:pPr>
        <w:pStyle w:val="Normal"/>
        <w:spacing w:before="0" w:after="60"/>
        <w:ind w:left="360" w:firstLine="360"/>
        <w:rPr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Low level QoS metrics, such as packet loss and jitter</w:t>
      </w:r>
    </w:p>
    <w:p>
      <w:pPr>
        <w:pStyle w:val="Normal"/>
        <w:spacing w:before="0" w:after="6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5 – Location of the Problems</w:t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indicate where your troubles occur. Please assign a proportion of the overall troubles to each network segment. </w:t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Network Seg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ercent (should sum to 100%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n you rapidly identify the location of problems?  If not, please explain</w:t>
            </w:r>
            <w:r>
              <w:rPr>
                <w:sz w:val="24"/>
                <w:szCs w:val="24"/>
                <w:lang w:val="en-GB"/>
              </w:rPr>
              <w:t>: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ent ing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57" w:name="__Fieldmark__307_1956793021"/>
            <w:bookmarkStart w:id="558" w:name="__Fieldmark__307_1956793021"/>
            <w:bookmarkEnd w:id="558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Yes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59" w:name="__Fieldmark__308_1956793021"/>
            <w:bookmarkStart w:id="560" w:name="__Fieldmark__308_1956793021"/>
            <w:bookmarkEnd w:id="560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N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lanatio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ad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61" w:name="__Fieldmark__311_1956793021"/>
            <w:bookmarkStart w:id="562" w:name="__Fieldmark__311_1956793021"/>
            <w:bookmarkEnd w:id="562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Yes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63" w:name="__Fieldmark__312_1956793021"/>
            <w:bookmarkStart w:id="564" w:name="__Fieldmark__312_1956793021"/>
            <w:bookmarkEnd w:id="564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N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lanatio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re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65" w:name="__Fieldmark__315_1956793021"/>
            <w:bookmarkStart w:id="566" w:name="__Fieldmark__315_1956793021"/>
            <w:bookmarkEnd w:id="566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Yes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67" w:name="__Fieldmark__316_1956793021"/>
            <w:bookmarkStart w:id="568" w:name="__Fieldmark__316_1956793021"/>
            <w:bookmarkEnd w:id="568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N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lanation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cess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69" w:name="__Fieldmark__319_1956793021"/>
            <w:bookmarkStart w:id="570" w:name="__Fieldmark__319_1956793021"/>
            <w:bookmarkEnd w:id="570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Yes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71" w:name="__Fieldmark__320_1956793021"/>
            <w:bookmarkStart w:id="572" w:name="__Fieldmark__320_1956793021"/>
            <w:bookmarkEnd w:id="572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N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lanation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73" w:name="__Fieldmark__323_1956793021"/>
            <w:bookmarkStart w:id="574" w:name="__Fieldmark__323_1956793021"/>
            <w:bookmarkEnd w:id="574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Yes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separate"/>
            </w:r>
            <w:bookmarkStart w:id="575" w:name="__Fieldmark__324_1956793021"/>
            <w:bookmarkStart w:id="576" w:name="__Fieldmark__324_1956793021"/>
            <w:bookmarkEnd w:id="576"/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No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lanatio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lang w:val="en-GB" w:eastAsia="en-US"/>
              </w:rPr>
              <w:fldChar w:fldCharType="separate"/>
            </w:r>
            <w:r>
              <w:rPr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lang w:val="en-GB" w:eastAsia="en-US"/>
              </w:rPr>
              <w:fldChar w:fldCharType="end"/>
            </w: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18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>
          <w:b/>
          <w:sz w:val="24"/>
          <w:szCs w:val="24"/>
        </w:rPr>
        <w:t>Category 6 – Current Practice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areas do you conduct performance monitoring in:</w:t>
      </w:r>
    </w:p>
    <w:p>
      <w:pPr>
        <w:pStyle w:val="Normal"/>
        <w:spacing w:before="0" w:after="0"/>
        <w:ind w:left="1800" w:hanging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7" w:name="__Fieldmark__326_1956793021"/>
      <w:bookmarkStart w:id="578" w:name="__Fieldmark__326_1956793021"/>
      <w:bookmarkEnd w:id="57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P layer performance analysis</w:t>
      </w:r>
    </w:p>
    <w:p>
      <w:pPr>
        <w:pStyle w:val="Normal"/>
        <w:spacing w:before="0" w:after="0"/>
        <w:ind w:left="180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9" w:name="__Fieldmark__327_1956793021"/>
      <w:bookmarkStart w:id="580" w:name="__Fieldmark__327_1956793021"/>
      <w:bookmarkEnd w:id="58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PEG Transport Stream (TS) performance analysis</w:t>
      </w:r>
    </w:p>
    <w:p>
      <w:pPr>
        <w:pStyle w:val="Normal"/>
        <w:spacing w:before="0" w:after="0"/>
        <w:ind w:left="180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1" w:name="__Fieldmark__328_1956793021"/>
      <w:bookmarkStart w:id="582" w:name="__Fieldmark__328_1956793021"/>
      <w:bookmarkEnd w:id="58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icture quality analysis</w:t>
      </w:r>
    </w:p>
    <w:p>
      <w:pPr>
        <w:pStyle w:val="Normal"/>
        <w:ind w:left="180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3" w:name="__Fieldmark__329_1956793021"/>
      <w:bookmarkStart w:id="584" w:name="__Fieldmark__329_1956793021"/>
      <w:bookmarkEnd w:id="58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>Describe the QoS/QoE metrics that you believe are important for:</w:t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Monitoring</w:t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Troubleshooting and root cause analysis</w:t>
        <w:br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you established thresholds for metrics that would trigger corrective or investigative action?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5" w:name="__Fieldmark__333_1956793021"/>
      <w:bookmarkStart w:id="586" w:name="__Fieldmark__333_1956793021"/>
      <w:bookmarkEnd w:id="58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7" w:name="__Fieldmark__334_1956793021"/>
      <w:bookmarkStart w:id="588" w:name="__Fieldmark__334_1956793021"/>
      <w:bookmarkEnd w:id="58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ind w:left="36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es, please describe these metrics and thresholds.</w:t>
      </w:r>
    </w:p>
    <w:p>
      <w:pPr>
        <w:pStyle w:val="Normal"/>
        <w:ind w:left="360" w:firstLine="720"/>
        <w:rPr>
          <w:sz w:val="24"/>
          <w:szCs w:val="24"/>
          <w:lang w:val="en-GB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>How did you arrive at these threshold values?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GB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o you seek more guidance from standards to establish methodologies for setting threshold values? 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9" w:name="__Fieldmark__337_1956793021"/>
      <w:bookmarkStart w:id="590" w:name="__Fieldmark__337_1956793021"/>
      <w:bookmarkEnd w:id="59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180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91" w:name="__Fieldmark__338_1956793021"/>
      <w:bookmarkStart w:id="592" w:name="__Fieldmark__338_1956793021"/>
      <w:bookmarkEnd w:id="59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ind w:left="36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ments:</w:t>
      </w:r>
    </w:p>
    <w:p>
      <w:pPr>
        <w:pStyle w:val="Normal"/>
        <w:spacing w:before="0" w:after="0"/>
        <w:ind w:left="720" w:firstLine="360"/>
        <w:rPr>
          <w:sz w:val="24"/>
          <w:szCs w:val="24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What is the frequency of perceptible impairments that will typically cause a customer complaint? (For example, more than one visible </w:t>
      </w:r>
      <w:r>
        <w:rPr>
          <w:sz w:val="24"/>
          <w:szCs w:val="24"/>
        </w:rPr>
        <w:t>artifact</w:t>
      </w:r>
      <w:r>
        <w:rPr>
          <w:sz w:val="24"/>
          <w:szCs w:val="24"/>
          <w:lang w:val="en-GB"/>
        </w:rPr>
        <w:t xml:space="preserve"> per hour typically causes complaints.)</w:t>
      </w:r>
    </w:p>
    <w:p>
      <w:pPr>
        <w:pStyle w:val="Normal"/>
        <w:ind w:left="720" w:firstLine="360"/>
        <w:rPr>
          <w:sz w:val="24"/>
          <w:szCs w:val="24"/>
          <w:lang w:val="en-GB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7 – Wish List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In order of priority, </w:t>
      </w:r>
      <w:r>
        <w:rPr>
          <w:sz w:val="24"/>
          <w:szCs w:val="24"/>
          <w:lang w:val="en-GB"/>
        </w:rPr>
        <w:t>please provide a “wish list” of metrics and measurement tools.</w:t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8 – Role of Standards and QoS Metrics and Measurements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>Are there any metrics that are not standardized that you feel should be because you find them particularly useful? Please describe.</w:t>
      </w:r>
    </w:p>
    <w:p>
      <w:pPr>
        <w:pStyle w:val="Normal"/>
        <w:spacing w:before="0" w:after="0"/>
        <w:ind w:left="1080" w:firstLine="360"/>
        <w:rPr>
          <w:sz w:val="24"/>
          <w:szCs w:val="24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Which standardized performance objectives do you use?  </w:t>
      </w:r>
    </w:p>
    <w:p>
      <w:pPr>
        <w:pStyle w:val="Normal"/>
        <w:ind w:left="1800" w:hanging="0"/>
        <w:rPr>
          <w:sz w:val="24"/>
          <w:szCs w:val="24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93" w:name="__Fieldmark__346_1956793021"/>
      <w:bookmarkStart w:id="594" w:name="__Fieldmark__346_1956793021"/>
      <w:bookmarkEnd w:id="59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TU-T Y.1541 class-based performance objectives</w:t>
      </w:r>
    </w:p>
    <w:p>
      <w:pPr>
        <w:pStyle w:val="Normal"/>
        <w:ind w:left="1800" w:hanging="0"/>
        <w:rPr>
          <w:sz w:val="24"/>
          <w:szCs w:val="24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95" w:name="__Fieldmark__347_1956793021"/>
      <w:bookmarkStart w:id="596" w:name="__Fieldmark__347_1956793021"/>
      <w:bookmarkEnd w:id="59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he DSL Forum/Broadband Forum TR-126</w:t>
      </w:r>
    </w:p>
    <w:p>
      <w:pPr>
        <w:pStyle w:val="Normal"/>
        <w:ind w:left="1800" w:hanging="0"/>
        <w:rPr>
          <w:sz w:val="24"/>
          <w:szCs w:val="24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97" w:name="__Fieldmark__348_1956793021"/>
      <w:bookmarkStart w:id="598" w:name="__Fieldmark__348_1956793021"/>
      <w:bookmarkEnd w:id="59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Please describe-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lease describe to what extent you use them:</w:t>
      </w:r>
    </w:p>
    <w:p>
      <w:pPr>
        <w:pStyle w:val="Normal"/>
        <w:ind w:left="1440" w:hanging="0"/>
        <w:rPr>
          <w:sz w:val="24"/>
          <w:szCs w:val="24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right"/>
        <w:rPr/>
      </w:pPr>
      <w:r>
        <w:rPr>
          <w:i/>
        </w:rPr>
        <w:t>Please return by August 3, 2009 to Jackie Voss (</w:t>
      </w:r>
      <w:hyperlink r:id="rId5">
        <w:r>
          <w:rPr>
            <w:rStyle w:val="InternetLink"/>
            <w:i/>
          </w:rPr>
          <w:t>jvoss@atis.org</w:t>
        </w:r>
      </w:hyperlink>
      <w:r>
        <w:rPr>
          <w:i/>
        </w:rPr>
        <w:t xml:space="preserve">). 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6" w:top="1008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393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PTV QoE SURVEY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Helvetica" w:hAnsi="Helvetica" w:cs="Arial"/>
      <w:b/>
      <w:bCs/>
      <w:caps/>
      <w:color w:val="7F99BC"/>
      <w:spacing w:val="60"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s@atis.org" TargetMode="External"/><Relationship Id="rId3" Type="http://schemas.openxmlformats.org/officeDocument/2006/relationships/hyperlink" Target="mailto:tgoode@atis.org" TargetMode="External"/><Relationship Id="rId4" Type="http://schemas.openxmlformats.org/officeDocument/2006/relationships/hyperlink" Target="mailto:jvoss@atis.org" TargetMode="External"/><Relationship Id="rId5" Type="http://schemas.openxmlformats.org/officeDocument/2006/relationships/hyperlink" Target="mailto:jvoss@atis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5:00Z</dcterms:created>
  <dc:creator>Hands,DS,David,CXR4 R</dc:creator>
  <dc:description/>
  <cp:keywords/>
  <dc:language>en-US</dc:language>
  <cp:lastModifiedBy>ablasgen</cp:lastModifiedBy>
  <cp:lastPrinted>2009-05-20T16:49:00Z</cp:lastPrinted>
  <dcterms:modified xsi:type="dcterms:W3CDTF">2009-06-09T14:25:00Z</dcterms:modified>
  <cp:revision>2</cp:revision>
  <dc:subject/>
  <dc:title>Customer QoE Survey – Questionnaire</dc:title>
</cp:coreProperties>
</file>