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QEG thanks SG12 for their liaison concerning bit-stream-layer objective quality assessment models, known as P.NBAMS in SG12. As is known, VQEG is undertaking a project for Hybrid video quality assessment models, where the evaluation of a video sequence is complemented by bit-stream-layer information. Even though in VQEG’s Hybrid project there is some relationship to P.NBAMS, VQEG suggests keeping the entire P.NBAMS (Modes 1 and 2) testing activity under the responsibility of SG12. As we understand it, this would mean that models that accept as input only the bitstream would be evaluated by SG12 and VQEG would concentrate on the evaluation of models that receive as input both the bitstream and decoded video. </w:t>
      </w:r>
    </w:p>
    <w:p>
      <w:pPr>
        <w:pStyle w:val="Normal"/>
        <w:rPr/>
      </w:pPr>
      <w:r>
        <w:rPr/>
      </w:r>
    </w:p>
    <w:p>
      <w:pPr>
        <w:pStyle w:val="Normal"/>
        <w:rPr/>
      </w:pPr>
      <w:r>
        <w:rPr/>
        <w:t>VQEG hopes to collaborate closely with Q14/12 in terms of validation (test plans, source material, etc) and appreciates a close exchange of information between the P.NBAMS and the Hybrid activities. This would align the test and evaluation procedures as much as possible under consideration of the different model designs. In addition, VQEG offers to evaluate or to characterize the P.NBAMS models by means of the subjective experiments designed for the Hybrid project assuming it is fea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55:00Z</dcterms:created>
  <dc:creator> Paul C</dc:creator>
  <dc:description/>
  <cp:keywords/>
  <dc:language>en-US</dc:language>
  <cp:lastModifiedBy>webster</cp:lastModifiedBy>
  <dcterms:modified xsi:type="dcterms:W3CDTF">2010-01-27T22:55:00Z</dcterms:modified>
  <cp:revision>3</cp:revision>
  <dc:subject/>
  <dc:title>VQEG thanks SG12 for their liaison concerning bit-stream-layer objective quality assessment models, known as P</dc:title>
</cp:coreProperties>
</file>