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posal for Task-Based Video (TBV) Project within VQEG</w:t>
      </w:r>
    </w:p>
    <w:p>
      <w:pPr>
        <w:pStyle w:val="Normal"/>
        <w:spacing w:lineRule="auto" w:line="240" w:before="280" w:after="280"/>
        <w:rPr/>
      </w:pPr>
      <w:r>
        <w:rPr>
          <w:rFonts w:eastAsia="Times New Roman" w:cs="Times New Roman" w:ascii="Times New Roman" w:hAnsi="Times New Roman"/>
          <w:sz w:val="24"/>
          <w:szCs w:val="24"/>
        </w:rPr>
        <w:t>In the past few years, there has been increasing interest and research area of task-based (as opposed to consumer) video.  Task-based video includes any applications in which users are concerned with the ability to recognize targets (areas of interest) in the video stream to specified levels of discrimination.  This recognition can be either by human viewers or through automatic recognition systems.  Many of the VQEG (and ITU) methods and Recommendations are not appropriate to the type of testing and research that task-based video requires, so much of my work has been devoted to developing new methods, such as those in Recommendation P.912.  Over the past year or so, the number of people and organizations interested in this area, and interested in the work of VQEG, has been growing, and I believe that there is now enough interest to motivate the creation of a task-based video project under VQEG.  The purposes would be exactly the same as the other projects - to advance the field of quality assessment for video (task-based) through collaboration in the development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est meth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erformance specifications and standards for task-based vide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redictive models based on network and other relevant parame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set of collaborative tests is currently under development between NTIA and AGH University of Science and Technology in Krakow.  The collaborators would like to include the results of the research in ITU Recommendations, and feel that working within the VQEG organization is the best way to do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35:00Z</dcterms:created>
  <dc:creator>Carolyn Ford</dc:creator>
  <dc:description/>
  <cp:keywords/>
  <dc:language>en-US</dc:language>
  <cp:lastModifiedBy>Carolyn Ford</cp:lastModifiedBy>
  <dcterms:modified xsi:type="dcterms:W3CDTF">2010-06-24T17:38:00Z</dcterms:modified>
  <cp:revision>1</cp:revision>
  <dc:subject/>
  <dc:title/>
</cp:coreProperties>
</file>