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Video Quality Experts Group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lang w:val="sv-SE"/>
        </w:rPr>
        <w:t xml:space="preserve">November 15-19, 2010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sv-SE"/>
        </w:rPr>
      </w:pPr>
      <w:r>
        <w:rPr>
          <w:rFonts w:cs="Verdana" w:ascii="Verdana" w:hAnsi="Verdana"/>
          <w:sz w:val="32"/>
          <w:szCs w:val="32"/>
          <w:lang w:val="sv-SE"/>
        </w:rPr>
        <w:t>Atlanta, USA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sv-SE"/>
        </w:rPr>
      </w:pPr>
      <w:r>
        <w:rPr>
          <w:rFonts w:cs="Verdana" w:ascii="Verdana" w:hAnsi="Verdana"/>
          <w:sz w:val="32"/>
          <w:szCs w:val="32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sv-SE"/>
        </w:rPr>
      </w:pPr>
      <w:r>
        <w:rPr>
          <w:rFonts w:cs="Verdana" w:ascii="Verdana" w:hAnsi="Verdana"/>
          <w:sz w:val="32"/>
          <w:szCs w:val="32"/>
          <w:lang w:val="sv-SE"/>
        </w:rPr>
        <w:t>Draft Participants List (ver9)</w:t>
      </w:r>
    </w:p>
    <w:p>
      <w:pPr>
        <w:pStyle w:val="Normal"/>
        <w:rPr>
          <w:rFonts w:ascii="Verdana" w:hAnsi="Verdana" w:cs="Verdana"/>
          <w:sz w:val="32"/>
          <w:szCs w:val="32"/>
          <w:lang w:val="sv-SE"/>
        </w:rPr>
      </w:pPr>
      <w:r>
        <w:rPr>
          <w:rFonts w:cs="Verdana" w:ascii="Verdana" w:hAnsi="Verdana"/>
          <w:sz w:val="32"/>
          <w:szCs w:val="32"/>
          <w:lang w:val="sv-S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1620"/>
        <w:gridCol w:w="1620"/>
        <w:gridCol w:w="2595"/>
        <w:gridCol w:w="2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e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IA/I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ter@its.bldrdoc.g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TIA/I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et@its.bldrdoc.g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j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H University of Science &amp; Technolog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ski@kt.agh.edu.p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szcz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ołaj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H University of Science and Technolog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czuk@agh.edu.p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lhe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nsei Univer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lhee@yonsei.ac.k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ck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nge-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manuel.wyckens@orange-ftgroup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riv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oration U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ilip.j.corriveau@inte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ounk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re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oration U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rey.c.younkin@inte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che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.d.clark@telchemy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che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.chan@telchemy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ghtf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fg@cisco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ve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log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vey.lieber@dialogic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y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rgia Tech &amp; VQLin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il.jayant@vqlink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loko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ladimir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versity of Novi Sad Fruskogorska &amp; RT-R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.zlokolica@rt-rk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ra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ipp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po.speranza@crc.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search Corpo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hes@netrsr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hhou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Te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olh@gatech.ed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 Wallenda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enn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BT Ghent Univer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n.vanwallendael@ugent.b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el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la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BT Ghent Univer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s.staelens@intec.ugent.be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alawa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hal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by Laborato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AHA@dolby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QLin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in.suresh@vqlink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kows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u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sity of Na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us.Barkowsky@univ-nantes.f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oly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TIA/I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ord@its.bldrdoc.g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aha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i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ahashi.akira@lab.ntt.co.j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am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moto.jun@lab.ntt.co.j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che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.kastner@telchemy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iangmi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che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angming.xu@telchemy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gyropo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wa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-Lab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vas.Argyropoulos@telekom.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br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-Lab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re.Lebreton@telekom.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v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issQ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o.Borer@swissqua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n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issQ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s.Berger@swissqua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ku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log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un.Zou@dialogic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trö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ell.Brunnstrom@acreo.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 Software Cor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.sciandra@dataflux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r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-lab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urret@ip-labe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aa@cisco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@opticom.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onc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torio@fub.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gim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amu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imoto@kddilabs.j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.2.hands@bt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f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vi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techn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ovic.malfait@psytechnics.com</w:t>
            </w:r>
          </w:p>
        </w:tc>
      </w:tr>
    </w:tbl>
    <w:p>
      <w:pPr>
        <w:pStyle w:val="Normal"/>
        <w:ind w:right="-540" w:hanging="0"/>
        <w:rPr/>
      </w:pPr>
      <w:r>
        <w:rPr/>
        <w:t xml:space="preserve"> </w:t>
      </w:r>
      <w:r>
        <w:rPr/>
        <w:t>Note: “A” indicates attendance via audio bridge. “x” indicates physical presence.</w:t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05:00Z</dcterms:created>
  <dc:creator>Arthur Webster</dc:creator>
  <dc:description/>
  <cp:keywords/>
  <dc:language>en-US</dc:language>
  <cp:lastModifiedBy>webster</cp:lastModifiedBy>
  <dcterms:modified xsi:type="dcterms:W3CDTF">2010-11-18T16:47:00Z</dcterms:modified>
  <cp:revision>49</cp:revision>
  <dc:subject/>
  <dc:title>1</dc:title>
</cp:coreProperties>
</file>